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“对话雷夫，走近</w:t>
      </w:r>
      <w:r>
        <w:rPr>
          <w:rFonts w:eastAsia="方正小标宋简体" w:ascii="方正小标宋简体" w:hAnsi="方正小标宋简体"/>
          <w:sz w:val="44"/>
          <w:szCs w:val="44"/>
        </w:rPr>
        <w:t>56</w:t>
      </w:r>
      <w:r>
        <w:rPr>
          <w:rFonts w:ascii="方正小标宋简体" w:hAnsi="方正小标宋简体" w:eastAsia="方正小标宋简体"/>
          <w:sz w:val="44"/>
          <w:szCs w:val="44"/>
        </w:rPr>
        <w:t>号教室”征文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结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教育局（教育文体局、社会事业局），局属各学校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研讨和总结雷夫的教育思想和实践智慧，提升和放大“雷夫常州行”的教育价值，日前，市教育局德育处和《常州教育》编辑部联合举办了“对话雷夫，走近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教室”征文活动。该活动得到了广大学校和教师的积极支持和参与，共收到来稿</w:t>
      </w:r>
      <w:r>
        <w:rPr>
          <w:rFonts w:eastAsia="仿宋_GB2312" w:ascii="仿宋_GB2312" w:hAnsi="仿宋_GB2312"/>
          <w:sz w:val="32"/>
          <w:szCs w:val="32"/>
        </w:rPr>
        <w:t>374</w:t>
      </w:r>
      <w:r>
        <w:rPr>
          <w:rFonts w:ascii="仿宋_GB2312" w:hAnsi="仿宋_GB2312" w:eastAsia="仿宋_GB2312"/>
          <w:sz w:val="32"/>
          <w:szCs w:val="32"/>
        </w:rPr>
        <w:t>篇（其中小学组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篇，中学组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篇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评委评审，共评选出小学组一等奖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、二等奖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个、三等奖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个，中学组一等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、二等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、三等奖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。现将评选结果予以公布（详见附件）。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对话雷夫，走近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教室”征文小学组获奖名单</w:t>
      </w:r>
    </w:p>
    <w:p>
      <w:pPr>
        <w:pStyle w:val="Normal"/>
        <w:ind w:firstLine="1559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对话雷夫，走近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教室”征文中学组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49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357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对话雷夫，走近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5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号教室”征文小学组获奖名单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81"/>
        <w:gridCol w:w="937"/>
        <w:gridCol w:w="6170"/>
      </w:tblGrid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获  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  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文章标题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实验小学教育集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娟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有自己的行为准则并奉行不悖——雷夫与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”带来的启示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雕庄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金龙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守望的姿态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波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雷夫面对面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红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垦教育的梦想乐园——对话雷夫，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奔牛实验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  芬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见雷夫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霞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别平庸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陆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波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美教室的秘密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英外国语学校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小英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“真”书写大写“人”！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塘桥中心小学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近儿童生长的地面——对话雷夫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山桥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建春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做“雷夫”，我们可以改变教育更多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星实验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霞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为成功找理由 只为快乐找方法——雷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启迪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晓丽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与雷夫老师面对面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田里的守望者——致雷夫•艾斯奎斯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英外国语学校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小燕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悟雷夫精神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杭中心小学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舜华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孩子变成爱学习的天使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英外国语学校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旭良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像雷夫那样当老师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塘桥实验小学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小燕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们还可以做得更好” 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奇迹》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坛市洮西小学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福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任是一切教育的起点——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读后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晔隽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们都是点灯人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英外国语学校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梅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之恒美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怀德苑小学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 珺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致我们共同的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”——雷夫老师带来的启示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波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随雷夫的日子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花园第二小学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希希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这里没有害怕……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琦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比较中寻找发展的方向——听雷夫讲座后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韵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  苗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一个有弹性的班主任——观“对话雷夫，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”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塘桥中心小学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丹宁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月清绵，我在《论语》里读你——雷夫常州行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龙虎塘实验小学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惠芬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移植“奇迹世界”的可能性——从雷夫老师的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奇迹”试论中国教育力量的凝聚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英外国语学校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利菊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一个忠实的麦田守望者——解读雷夫   思考教育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英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燕菲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夫的成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虹景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怡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待•震撼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爱芳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折翼天使拥有终身享用的精神财富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坂上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丹英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近雷夫  感受雷夫  学习雷夫——聆听雷夫演讲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杭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振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与雷夫的差距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华实验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蕊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守•榜样•耐心——有感于 “对话最佳教师，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”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杭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艳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任让教学充满奇迹——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读后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河口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凤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信任取代恐惧，让孩子变成爱学习的天使——对话雷夫，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杭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寒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读书心得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塘桥实验小学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荷娟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，奇迹的创造者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坛市水北小学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梦云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来教师可以这么当——对话雷夫，走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杭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的真谛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溪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小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秘密——雷夫常州行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二实验小学教育集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亚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格远比教学艺术更重要——聆听雷夫后的思考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解放路教育集团香梅校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爱君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造自己心中的奇迹——有感于雷夫常州行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前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敏超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们的奇迹在何处——“雷夫常州行”观后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二实验小学教育集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琳珺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随教育路  永保赤子心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城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巧娟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雷夫的三次亲密接触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英外国语学校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红梅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近雷夫，感受教育之美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河口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锭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 》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河口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守我们共同的梦想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  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人雷语  雷人深省——听雷夫•艾斯奎斯讲座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坛市洮西小学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  芸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者，行者，梦想的追逐者——雷夫常州行征稿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英外国语学校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明红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努力做最好的自己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杭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丹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这绝不是奇迹！——我眼中真实的雷夫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 燕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  虹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“心”去创造奇迹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礼嘉中心小学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丽芬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守教师的本真，破茧成蝶——像雷夫那样为人师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河口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萍芬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造温暖的“家”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杭中心小学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 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要让学生学会读书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之“培养终身阅读的孩子”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城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  磊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凡中的伟大——听雷夫常州之行报告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杭中心小学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燕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本值得用心品读的教育书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觅渡教育集团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文艳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，安全的栖息地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坛市洮西小学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  燕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持做自己，你就是最好的——雷夫常州行征稿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佳冬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教育，从爱学生开始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英外国语学校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  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雷夫  走向自我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  丹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雷夫与中国教师之痛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花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雷夫面对面，感受“奇迹”的精彩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星实验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怀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雷夫同行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夏墅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瑛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一个幸福的育人梦——聆听雷夫讲座后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河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聪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“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”走出，反思一些常见的教育现象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杭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  玲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迹就在你我身边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奔牛实验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彩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成功的秘诀——坚守    ——听雷夫常州行报告会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屹慧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近雷夫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  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要坚持，就能创造奇迹！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瑛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与雷夫面对面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新桥实验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贵在坚持，教育贵在得法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金花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雷夫面对面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戚墅堰实验小学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  洁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温暖和善意中成长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塘桥中心小学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莹姣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它山之石，可以攻玉——从雷夫身上学到的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坂上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近雷夫，感悟教育的真谛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园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婧怡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夫，我要向你学什么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龙虎塘实验小学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使才能呵护好天使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塘桥实验小学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惠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者，我们也可以！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继跃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雷夫，成为一个创造奇迹的人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韵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  能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持比努力更可贵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希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平凡的感动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雪娟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随想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塘桥实验小学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红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教室成为诞生奇迹的地方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英外国语学校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波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受雷夫  汲取“力量”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新桥实验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敏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雷夫的精神，让我们做得更好——看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孝都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红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功属于有准备的人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寨桥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晓月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芬芳——教育的艺术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家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爱华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近雷夫，走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东方小学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静燕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雷夫的感动——对话雷夫，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阳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距离看雷夫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亚芬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心、真实做教育——听雷夫讲座之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礼嘉中心小学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洁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雷夫讲座后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  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情坚守  坚持自我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杭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媛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也为流动的孩子打造温暖的家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鸣凰中心小学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  滢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一名带给孩子幸福与自由的好老师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英外国语学校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  静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翘首望雷夫教育路 踏实铸个人师德魂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二实验小学教育集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娟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建中国的“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”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塘桥实验小学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燕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在哪，智慧就在哪——有感于雷夫•艾斯奎斯常州行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塘桥中心小学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  佳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韧不拔，用个性和爱心创造奇迹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英外国语学校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如燕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学生出发，还孩子一个温馨的课堂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英外国语学校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亚燕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什么都阻挡我们成为优秀教师——参加“雷夫常州行”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韵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玲瑶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种教育叫做“雷夫”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家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丽娜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爱才有奇迹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塘桥中心小学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红霞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格塑造品格——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园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 旦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人深省  夫子自道——听雷夫•艾斯奎斯讲座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新桥实验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程怡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夫的“爱”是创造奇迹的真谛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礼嘉中心小学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霞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近雷夫  感受雷夫  学习雷夫——聆听雷夫演讲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小芳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话雷夫，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孝都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金凤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握教育本质   坚守教育信念——参加“雷夫常州行”活动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华实验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祥云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师思想的高度决定学生幸福的程度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凌云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雷夫零距离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杭中心小学教育集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瑞华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情以对 感动常在——对话雷夫，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鸣凰中心小学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镜伊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福，是师魂的一种香味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雪华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，从人的本性开始，对学生要有“理解之心”——对话雷夫，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杭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鹂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若有爱，每间教室都有奇迹—— 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杭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燕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迹是如何产生的？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  蔚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的真谛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杭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  菲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凡也能创造出不平凡——再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的感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英外国语学校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珏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“雷夫”走向自我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家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  燕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雷夫”散记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陆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亚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近雷夫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  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爱”让教育充满奇迹——听雷夫老师讲座有感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园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丹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应该这样做——对话雷夫 走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粟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苏梅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走在追梦的路上——近距离接触“全美最佳教师”雷夫•艾斯奎斯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陆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羌凌霞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做一个“普通”老师——美国最好老师给我的启示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杭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飞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造奇迹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杭中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丽虹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受雷夫，学习雷夫——记雷夫常州行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礼嘉中心小学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  瑛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的旅程，心的方向——记“雷夫常州行之对话雷夫，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”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357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对话雷夫，走近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5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号教室”征文中学组获奖名单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060"/>
        <w:gridCol w:w="824"/>
        <w:gridCol w:w="6772"/>
      </w:tblGrid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获  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  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文章标题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  涛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以复制的“奇迹”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学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文超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夫印象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八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爱华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每一个孩子创造“做梦”的机会——品雷夫教育智慧，谈我的中国教育梦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郊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蕙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夫六月常州行，书写教育交响乐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环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那么远，这么近——“雷夫常州行”随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第六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兵祥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夫给予教育人的观照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州市实验初级中学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晓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实照进梦想之三部曲——我悟雷夫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塘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  艳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下铅笔，理解挑战——从雷夫视角看“传道、授业、解惑”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陵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  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雷夫老师的一封信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  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唤醒学生内心的道德——聆听雷夫讲座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辰怡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我只想踏踏实实做好一件事：成就平凡——雷夫常州行主题演讲《班集体建设》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”在教育中的意义——“对话雷夫，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”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明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潭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曦文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止而后有定，一路前行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能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要让“老师”成为不可跨越的鸿沟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芸帆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师，你慢慢来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塘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其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起一种“让头发着火”的工作态度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向华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民族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雯燕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话雷夫，走近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闸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茂英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思想更深处漫溯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环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超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为简单，所以不愿打扰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州市实验初级中学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  坤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其学习雷夫  不如实践雷夫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丹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孩子变成爱学习的天使——雷夫常州行征文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静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雷夫学习，用心做一名好教师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建国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一个纯粹的老师——“对话雷夫，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”征文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潭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兰芳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夫常州行留下的思考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湟里高级中学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丽利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归教育原点，守护童真心灵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红梅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体力行、率先垂范——听雷夫《班集体建设》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跃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理想和勇气冷思考——雷夫在坚守什么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华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毓华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雷夫，不走样——对话最佳老师，走近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”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  玲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师，从身教做起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菊芬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夫常州行征稿——当一位魅力型教师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家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昌飞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基点：把人当人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林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思教育行为  转变教育理念——由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引发的教育思考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区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波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功无捷径，奉献铸师魂——对话雷夫，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辰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明霞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近学生  发展学生——“雷夫常州行”观后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  菲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夫——教育界的精神领袖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  皓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只是一个老师——再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陵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青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离不开惩罚——雷夫报告会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陆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月华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细节成就大教育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婷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跟随雷夫的脚步 追寻教育的奇迹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陵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肖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慧心点燃自信，学习成就梦想——“对话雷夫，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”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文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功无捷径——“雷夫常州行”演讲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陵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燕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雷夫难吗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塘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凤雅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滴“小事” 汇成大奇迹——对话雷夫，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青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丽洁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跟随智者，放飞教育梦想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河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夫常州行之快乐教育、快乐生活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辰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淑君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彩瞬间，永恒感动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  忆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话雷夫，学做智慧型教师──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们需要“人的教育”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志龙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话雷夫  感受教育奇迹——“雷夫常州行” 学习心得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进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影视作品让课堂增添色彩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古月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生教育事业大爱先行——读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ach Like your Hair’s on Fir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聋哑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  薇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，让我为你打开一扇门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墅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燕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思考中践行教育——对话雷夫，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青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芬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“雷夫”式的老师，先放下你的角色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村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霞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夫•艾斯奎斯给我们的启示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郊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祝娟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可以成为“雷夫”吗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子君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的坚持，生命的坚持——雷夫“常州行”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小玲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要走高端路线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聋哑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可琪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心倾听孩子的声音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戚墅堰实验中学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素英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奇迹”的本质其实是一种生命关怀——听雷夫老师讲座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潭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倩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像雷夫一样坚守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潭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明铄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的真谛是用心和奉献——听雷夫讲座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淑情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夫，是一种信仰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迪美好人生 做好孩子们的心灵导师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巧云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的奉献——听雷夫•艾斯奎斯讲座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燕丽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读后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溪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  瑛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布置学生作业开始谈学校教育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家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建明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抓住支点，紧扣本质——听“雷夫常州行”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淑虹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学生们可靠的肩膀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陵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晓芬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奇制造奇迹——来自雷夫的启迪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  晶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教育充满爱——听雷夫《教育的坚守》讲座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话雷夫让我更加热爱做一名教师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林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与职业，一字之差，云泥之别——对话雷夫，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，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家巷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丰珺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谁是最可爱的人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群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会产生奇迹——记雷夫常州行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塘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强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爱坚持成习惯——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戚墅堰实验中学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艳云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话最佳教师 走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——听雷夫老师演讲后想到的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荣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心教，孩子都会优秀的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白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故事》有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桥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彩英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雷夫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  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人”——与雷夫一起从教育的原点出发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州市第三中学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孩子勤奋的路上不孤单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红芬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任——联系师生的桥梁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欣寅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点滴中创造奇迹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辰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炎华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忘了给“隐身”孩子开个“门”——转化内向孩子的小策略研究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凡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见恨晚——记在聆听雷夫先生讲座后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林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孩子变成爱学习的天使——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读后感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平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夫的犯错说和习惯说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莲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室的奇迹》有感</w:t>
            </w:r>
          </w:p>
        </w:tc>
      </w:tr>
    </w:tbl>
    <w:p>
      <w:pPr>
        <w:pStyle w:val="Normal"/>
        <w:ind w:firstLine="3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8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17:00Z</dcterms:created>
  <dc:creator>陈水彬</dc:creator>
  <dc:description/>
  <cp:keywords/>
  <dc:language>en-US</dc:language>
  <cp:lastModifiedBy>陈水彬</cp:lastModifiedBy>
  <cp:lastPrinted>2013-10-08T14:22:00Z</cp:lastPrinted>
  <dcterms:modified xsi:type="dcterms:W3CDTF">2013-10-08T06:24:00Z</dcterms:modified>
  <cp:revision>2</cp:revision>
  <dc:subject/>
  <dc:title>关于公布“对话雷夫，走近56号教室”征文</dc:title>
</cp:coreProperties>
</file>