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光华创业精神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地区复赛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辖市、区教育局，各职业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光华创业精神大赛常州地区复赛的通知》（常教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要求，由各校选拔、推荐，本次大赛共收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所学校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个创业项目。经专家初评，其中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创业项目参加了现场决赛。经材料审核、选手展示、现场答辩、专家评议，共评出特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现将结果予以公布（详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校进一步重视创业教育教师队伍建设，加强创业教育研究，宣传创业典型，推动创业课程开设，为学生创业实践体验提供更好的条件和环境，充分激发学生的创业热情，指导学生创业实践，使更多的学生从创业教育中受益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光华创业精神大赛常州地区复赛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光华创业精神大赛常州地区复赛获奖名单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702"/>
        <w:gridCol w:w="2678"/>
        <w:gridCol w:w="1030"/>
        <w:gridCol w:w="1703"/>
      </w:tblGrid>
      <w:tr>
        <w:trPr>
          <w:trHeight w:val="56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手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志强、宋志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周佳锋、华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简儿绘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达镖局”校园快递中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宝明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云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话小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武进办学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桂英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益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创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柯萍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仁杰、顾解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会服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皖林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国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邹区高栋灯饰经营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登军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泉浴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登军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Miss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会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金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俊华、董雪芳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购饰品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刘国钧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丽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久酒店人才输送中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旅游商贸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亮、王海燕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颖婚礼策划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旅游商贸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红、丁洁静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丽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美健健身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刘国钧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丽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恒益工程造价工作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翔环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义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蚂蚁素质拓展培训中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翔环、庞  静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丹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WEET DIAMOND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宝明、周  康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嘉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“膜”有“样”手机俱乐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豪、刘晏池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永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牧森羊奶制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肖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众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登军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琴、匡  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厘子の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常州办学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花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意工作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金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俊华、王春新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金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胡子卤菜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武进办学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桂英、李  栋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涛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杨物资供应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武进办学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桂英、李  栋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幻魔拼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物奇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幼儿美术培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女子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大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  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木奶茶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刘国钧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丽琴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恒鑫富奥汽车零部件有限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登军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若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鼎盛校具加工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中等专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学伟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慧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迅雷文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常州办学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竟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熙熙视觉工作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铁道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晏池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  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拍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武进办学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红叶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仝  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仝氏水磨石公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城市职业学院武进办学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桂英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鑫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如皋—长寿食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建设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翔环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琳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馨水培植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皖林</w:t>
            </w:r>
          </w:p>
        </w:tc>
      </w:tr>
      <w:tr>
        <w:trPr>
          <w:trHeight w:val="4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彩”墙艺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卫生高等职业技术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皖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24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1:00Z</dcterms:created>
  <dc:creator>陈水彬</dc:creator>
  <dc:description/>
  <cp:keywords/>
  <dc:language>en-US</dc:language>
  <cp:lastModifiedBy>陈水彬</cp:lastModifiedBy>
  <dcterms:modified xsi:type="dcterms:W3CDTF">2013-10-11T01:15:00Z</dcterms:modified>
  <cp:revision>4</cp:revision>
  <dc:subject/>
  <dc:title>常教职〔2013〕17号</dc:title>
</cp:coreProperties>
</file>