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常州市学校暑期社会志愿服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践活动先进集体、先进个人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各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暑假期间，各地、各校根据市教育局统一部署，以“学习雷锋，志愿先行”为主题，积极利用社会资源，开展了一系列丰富多彩的社会志愿服务实践活动，产生了良好的社会影响。综合各地、各校组织开展活动的情况，经评审组评审，江苏省常州高级中学等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个单位被评为暑期社会志愿服务实践活动先进集体，江苏省华罗庚高级中学严洁等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人被评为暑期社会志愿服务实践活动优秀指导教师，江苏省前黄高级中学周正乔等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被评为暑期社会志愿服务实践活动先进个人（具体名单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地、各学认真总结经验，不断探索创新，使社会志愿服务实践活动发挥更大的作用，为促进我市教育事业又好又快发展作出新的贡献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暑期社会志愿服务实践活动优秀组织奖名单</w:t>
      </w:r>
    </w:p>
    <w:p>
      <w:pPr>
        <w:pStyle w:val="Normal"/>
        <w:ind w:firstLine="15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暑期社会志愿服务实践活动优秀指导教师名单</w:t>
      </w:r>
    </w:p>
    <w:p>
      <w:pPr>
        <w:pStyle w:val="Normal"/>
        <w:ind w:firstLine="15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暑期社会志愿服务实践活动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776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3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4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暑期社会志愿服务实践活动先进集体名单</w:t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辖市（区）教育局（教育文体局、社会事业局）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坛市教育局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溧阳市教育局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进区教育局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北区社会事业局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楼区教育文体局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戚墅堰区教育文体局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学校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省华罗庚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坛市第一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坛市第四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坛市金沙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溧阳市光华初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溧阳市河心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溧阳市第二实验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溧阳市平陵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溧阳市昆仑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省前黄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省武进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省奔牛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省横林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进区横山桥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进区湟里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进区三河口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进区礼嘉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进区洛阳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进区星辰实验学校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河海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北区圩塘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北区三井实验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北区国英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北区百丈中心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清潭实验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怀德教育集团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西林实验学校（小学部）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新闸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谭市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戚墅堰实验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戚墅堰潞城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第四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戚墅堰实验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戚墅堰东方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潞城小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开放大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省常州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外国语学校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正衡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北郊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第二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第五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田家炳高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北郊初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勤业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朝阳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同济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实验初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田家炳初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第二十四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市北实验初级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刘国钧高等职业技术学校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旅游商贸高等职业技术学校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清潭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花园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北环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翠竹中学</w:t>
      </w:r>
    </w:p>
    <w:p>
      <w:pPr>
        <w:pStyle w:val="Normal"/>
        <w:spacing w:lineRule="exact" w:line="340"/>
        <w:ind w:firstLine="27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聋哑学校</w:t>
      </w:r>
    </w:p>
    <w:p>
      <w:pPr>
        <w:pStyle w:val="Normal"/>
        <w:ind w:firstLine="20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暑期社会志愿服务实践活动优秀指导教师名单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442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  在  学  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  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华罗庚高级中学</w:t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素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华罗庚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第一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明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第一中学</w:t>
            </w:r>
          </w:p>
        </w:tc>
      </w:tr>
      <w:tr>
        <w:trPr>
          <w:trHeight w:val="1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亚军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第四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立军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第四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昊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坛市金沙高级中学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坛市金沙高级中学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永军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河心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华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第二实验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振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昆仑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金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平陵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小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光华初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淑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古渎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志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实验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勤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燕山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国军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外国语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正乔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前黄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武进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秋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奔牛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俊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横林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  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横山桥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蕴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星辰实验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冬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三河口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燕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礼嘉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洛阳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前黄高级中学国际分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晓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桥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祥飞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西夏墅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小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实验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银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龙虎塘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金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百丈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  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佳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百草园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旭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国英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亚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龙虎塘实验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伟芬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西夏墅中心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燕青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初级中学天宁分校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天宁分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  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天宁分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琪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天宁分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天宁分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丽华新村第三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  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荆川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卓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实验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丽霞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西林实验学校（小学部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晓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闸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小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勤业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  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墅堰实验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树红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四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育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墅堰东方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玉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墅堰实验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芙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潞城小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潞城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卫军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开放大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怀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开放大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衍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常州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越雯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常州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外国语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  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外国语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一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一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一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荣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志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志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三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飞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三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五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五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红欢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高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初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培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常州市北郊初级中学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晔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勤业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勤业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晓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朝阳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奚莉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朝阳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轶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同济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芸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同济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初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初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益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天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小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柏天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丽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小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  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  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叶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相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 诚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文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  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环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环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振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兰陵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兰陵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翠竹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志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翠竹中学</w:t>
            </w:r>
          </w:p>
        </w:tc>
      </w:tr>
      <w:tr>
        <w:trPr>
          <w:trHeight w:val="3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  磊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西藏民族中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铭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聋哑学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可琪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聋哑学校</w:t>
            </w:r>
          </w:p>
        </w:tc>
      </w:tr>
    </w:tbl>
    <w:p>
      <w:pPr>
        <w:pStyle w:val="Normal"/>
        <w:ind w:firstLine="2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暑期社会志愿服务实践活动先进个人名单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36"/>
        <w:gridCol w:w="442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  在  学  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  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华罗庚高级中学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华罗庚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选迪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华罗庚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第一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第一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婧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第一中学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哲轩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第四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末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第四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成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第四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  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坛市金沙高级中学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楚乔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坛市金沙高级中学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秋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金沙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俊雯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河心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虞钰琪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河心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  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第二实验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雨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第二实验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嵇  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昆仑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则倩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平陵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  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光华初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雪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古渎小学教师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佳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实验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  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燕山中学教师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外国语学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曲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前黄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鑫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武进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欣翊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奔牛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  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横林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曦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横山桥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  磊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星辰实验学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陆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三河口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礼嘉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  倩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洛阳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鼎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前黄高级中学国际分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前黄实验学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彩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奔牛实验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小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湖塘桥中心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振红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横山桥中心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玲霞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雪堰中心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若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河海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林娜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桥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秋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西夏墅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晋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实验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龙虎塘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素庭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百丈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薛家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亦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百草园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宴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国英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贶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龙虎塘实验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依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百丈中心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熙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吕墅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岱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西夏墅中心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欣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孟河中心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毛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万绥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红梅东村幼儿园</w:t>
            </w:r>
          </w:p>
        </w:tc>
      </w:tr>
      <w:tr>
        <w:trPr>
          <w:trHeight w:val="3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伊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红梅东村幼儿园</w:t>
            </w:r>
          </w:p>
        </w:tc>
      </w:tr>
      <w:tr>
        <w:trPr>
          <w:trHeight w:val="3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茹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红梅东村幼儿园</w:t>
            </w:r>
          </w:p>
        </w:tc>
      </w:tr>
      <w:tr>
        <w:trPr>
          <w:trHeight w:val="1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  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红梅东村幼儿园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  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大风车幼儿园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  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丽华第二实验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守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博爱教育集团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言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博爱教育集团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  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荆川小学</w:t>
            </w:r>
          </w:p>
        </w:tc>
      </w:tr>
      <w:tr>
        <w:trPr>
          <w:trHeight w:val="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觅渡教育集团</w:t>
            </w:r>
          </w:p>
        </w:tc>
      </w:tr>
      <w:tr>
        <w:trPr>
          <w:trHeight w:val="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怀德教育集团</w:t>
            </w:r>
          </w:p>
        </w:tc>
      </w:tr>
      <w:tr>
        <w:trPr>
          <w:trHeight w:val="1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子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西横街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乐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西林实验学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常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西新桥实验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琳鑫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闸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  波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五星实验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静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墅堰实验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  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墅堰潞城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四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墅堰东方小学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嘉仪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墅堰东方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长俊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墅堰实验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玥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潞城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雨欣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潞城小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开放大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景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常州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外国语学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外国语学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奇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一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  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祉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  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铭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嘉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三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五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思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高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栾  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初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晶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初级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嘉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勤业中学</w:t>
            </w:r>
          </w:p>
        </w:tc>
      </w:tr>
      <w:tr>
        <w:trPr>
          <w:trHeight w:val="2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迪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勤业中学</w:t>
            </w:r>
          </w:p>
        </w:tc>
      </w:tr>
      <w:tr>
        <w:trPr>
          <w:trHeight w:val="2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蓓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朝阳中学</w:t>
            </w:r>
          </w:p>
        </w:tc>
      </w:tr>
      <w:tr>
        <w:trPr>
          <w:trHeight w:val="2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爱鑫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朝阳中学</w:t>
            </w:r>
          </w:p>
        </w:tc>
      </w:tr>
      <w:tr>
        <w:trPr>
          <w:trHeight w:val="1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同济中学</w:t>
            </w:r>
          </w:p>
        </w:tc>
      </w:tr>
      <w:tr>
        <w:trPr>
          <w:trHeight w:val="2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梓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同济中学</w:t>
            </w:r>
          </w:p>
        </w:tc>
      </w:tr>
      <w:tr>
        <w:trPr>
          <w:trHeight w:val="2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铭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初级中学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云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  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</w:tr>
      <w:tr>
        <w:trPr>
          <w:trHeight w:val="1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</w:tr>
      <w:tr>
        <w:trPr>
          <w:trHeight w:val="1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婷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丽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  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念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雨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修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云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环中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建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环中学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兰陵中学</w:t>
            </w:r>
          </w:p>
        </w:tc>
      </w:tr>
      <w:tr>
        <w:trPr>
          <w:trHeight w:val="1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  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翠竹中学</w:t>
            </w:r>
          </w:p>
        </w:tc>
      </w:tr>
      <w:tr>
        <w:trPr>
          <w:trHeight w:val="2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  凯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翠竹中学</w:t>
            </w:r>
          </w:p>
        </w:tc>
      </w:tr>
      <w:tr>
        <w:trPr>
          <w:trHeight w:val="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长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西藏民族中学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桑德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西藏民族中学</w:t>
            </w:r>
          </w:p>
        </w:tc>
      </w:tr>
      <w:tr>
        <w:trPr>
          <w:trHeight w:val="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瑜君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聋哑学校</w:t>
            </w:r>
          </w:p>
        </w:tc>
      </w:tr>
      <w:tr>
        <w:trPr>
          <w:trHeight w:val="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聋哑学校</w:t>
            </w:r>
          </w:p>
        </w:tc>
      </w:tr>
    </w:tbl>
    <w:p>
      <w:pPr>
        <w:pStyle w:val="Normal"/>
        <w:ind w:firstLine="20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5:00Z</dcterms:created>
  <dc:creator>陈水彬</dc:creator>
  <dc:description/>
  <cp:keywords/>
  <dc:language>en-US</dc:language>
  <cp:lastModifiedBy>陈水彬</cp:lastModifiedBy>
  <cp:lastPrinted>2013-10-14T12:34:00Z</cp:lastPrinted>
  <dcterms:modified xsi:type="dcterms:W3CDTF">2013-10-14T07:10:00Z</dcterms:modified>
  <cp:revision>5</cp:revision>
  <dc:subject/>
  <dc:title>常教办〔2013〕51号</dc:title>
</cp:coreProperties>
</file>