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教德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常州市中小学公民教育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践活动项目评比结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辖市、区教育局（教育文体局、社会事业局），局属有关学校：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开展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常州市公民教育实践活动项目评比工作的通知》（常教德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），市教育局组织开展了全市公民教育实践活动项目评比工作。经专家组评审，共评出一等奖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项，二等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项，三等奖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项，现将获奖名单予以公布（详见附件）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各有关学校进一步提高对公民教育项目推进工作的认识，做好指导教师人员安排、活动时间安排、活动结果展示安排等各项工作，确保全市公民教育实践活动项目研究向深层次推进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常州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年公民教育实践活动项目获奖名单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 州 市 教 育 局</w:t>
      </w:r>
    </w:p>
    <w:p>
      <w:pPr>
        <w:pStyle w:val="Normal"/>
        <w:ind w:firstLine="49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常州市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公民教育实践活动项目获奖名单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39"/>
        <w:gridCol w:w="1030"/>
        <w:gridCol w:w="1848"/>
        <w:gridCol w:w="2266"/>
        <w:gridCol w:w="1666"/>
        <w:gridCol w:w="1700"/>
      </w:tblGrid>
      <w:tr>
        <w:trPr>
          <w:trHeight w:val="550" w:hRule="atLeast"/>
        </w:trPr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大标宋简体" w:hAnsi="方正大标宋简体" w:eastAsia="方正大标宋简体" w:cs="宋体;SimSun"/>
                <w:kern w:val="0"/>
                <w:sz w:val="44"/>
                <w:szCs w:val="44"/>
              </w:rPr>
            </w:pPr>
            <w:r>
              <w:rPr>
                <w:rFonts w:ascii="方正大标宋简体" w:hAnsi="方正大标宋简体" w:cs="宋体;SimSun" w:eastAsia="方正大标宋简体"/>
                <w:kern w:val="0"/>
                <w:sz w:val="44"/>
                <w:szCs w:val="44"/>
              </w:rPr>
              <w:t>小学组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辖市、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评课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老师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区中心小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邹区集市庙会占道经营问题的研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 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丽娟  蒋薇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陆中心小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郑陆镇区“农家乐”进一步开发和利用问题的研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 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波  顾晓兰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琴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青实验学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郑陆镇中小学生骑非机动车问题的调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岳峰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公朴小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综合治理雾霾问题的研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华英  王小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燕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公朴小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湖塘镇小区电梯管理的研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彩琴  莫小香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杭中心小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“中国式过马路”问题的研究与思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斐  李泱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第二实验小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生活，低碳出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静娟  李霞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区中心小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邹区镇外来流动儿童就学难问题的研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静鹃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陆中心小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陆镇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供水问题的研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 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静芬  羌建军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塘中心小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牛塘街道车辆乱停放问题的研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蓉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塘桥中心小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留校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何留外来务工人员居住环境的研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 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静  苏文娟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洁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青实验学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行人闯红灯现象的调查与研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煜洁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公朴小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老小区绿化带的保护与完善的研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 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秦  岳颖姝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杭中心小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限塑令问题的调查研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 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毛兰  徐莹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黎娜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陆中心小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陆镇区闲置土地的使用问题的研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波  狄丽琴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华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青实验学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郑陆镇东青安置小区绿化问题的调查与研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小芳  赵静芬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惠英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陆中心小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陆镇村级垃圾箱的管理问题的研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英  羌春霞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林实验小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城镇小广告乱张贴问题的研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淼娟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青实验学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郑陆镇东青安置小区停车问题的调查与研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小芳  赵静芬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惠英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青实验学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郑陆镇东青小学生周末生活现状的调查与研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芬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公朴小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在城镇化建设过程中盲道的设置与管理的研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宦小丹  霍高萍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勤业小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生活中“高碳现象”的研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耿涌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24"/>
        <w:gridCol w:w="1030"/>
        <w:gridCol w:w="1854"/>
        <w:gridCol w:w="2266"/>
        <w:gridCol w:w="1639"/>
        <w:gridCol w:w="1723"/>
      </w:tblGrid>
      <w:tr>
        <w:trPr>
          <w:trHeight w:val="651" w:hRule="atLeast"/>
        </w:trPr>
        <w:tc>
          <w:tcPr>
            <w:tcW w:w="10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初中组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 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辖市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 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    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    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青实验学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自助银行管理的研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芸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溪初级中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提高农村社区医疗服务质量的研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鸣亚   张明晓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淼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溪初级中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农村居民生活垃圾处理问题的研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银萍  王静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永娟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中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常州市环卫工人工作生活现状的调查研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莉俊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花园中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常州市流浪猫狗问题的研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芳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竹中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竹社区与学校资源共建共享的调查研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云  康爱琴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青实验学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电动车不遵守交通规则的调查与研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丽金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青实验学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“中国式过马路”——行人闯红灯问题的调查与研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丽洁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溪初级中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焦溪街区车辆乱停放问题的研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玲云  姚晶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慧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花园中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常州市行人不文明交通行为的研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寒艳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花园中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常州市中小学校门口拥堵现象的调查研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寒艳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第三中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商品过度包装的研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辰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墅堰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潞城中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潞城农村养老问题的研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泽囡  吴艳滨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礼河实验中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聚新家园小区机动车库违规使用研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伟  周菲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鹦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青实验学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人、非机动车文明过马路问题的调查与研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凤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青实验学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常焦线东青街公路两侧停车问题的调查与研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晓英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青实验学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常州市开放公园管理问题的调查与研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东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青实验学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农村养老问题的调查与研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铭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礼河实验学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社区楼道小广告问题的调查研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留珍  顾仁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强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实验中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电动车限速问题的研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爱红  樊丽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淑娟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花园中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常州市居民楼内小广告问题的研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芳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陵中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常州市区市民养犬问题的调查研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颖  洑涛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第二中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城市历史文化遗产保护的研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何欣  徐玉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"/>
        <w:gridCol w:w="1030"/>
        <w:gridCol w:w="1854"/>
        <w:gridCol w:w="2266"/>
        <w:gridCol w:w="1648"/>
        <w:gridCol w:w="1702"/>
      </w:tblGrid>
      <w:tr>
        <w:trPr>
          <w:trHeight w:val="555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大标宋简体" w:hAnsi="方正大标宋简体" w:eastAsia="方正大标宋简体" w:cs="宋体;SimSun"/>
                <w:kern w:val="0"/>
                <w:sz w:val="44"/>
                <w:szCs w:val="44"/>
              </w:rPr>
            </w:pPr>
            <w:r>
              <w:rPr>
                <w:rFonts w:ascii="方正大标宋简体" w:hAnsi="方正大标宋简体" w:cs="宋体;SimSun" w:eastAsia="方正大标宋简体"/>
                <w:kern w:val="0"/>
                <w:sz w:val="44"/>
                <w:szCs w:val="44"/>
              </w:rPr>
              <w:t>高中组</w:t>
            </w:r>
          </w:p>
        </w:tc>
      </w:tr>
      <w:tr>
        <w:trPr>
          <w:trHeight w:val="5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 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辖市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 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    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    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5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一中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留守儿童问题的解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喜讯</w:t>
            </w:r>
          </w:p>
        </w:tc>
      </w:tr>
      <w:tr>
        <w:trPr>
          <w:trHeight w:val="5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常州市北郊高级中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常州市中学生睡眠不足问题的研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晗蕾</w:t>
            </w:r>
          </w:p>
        </w:tc>
      </w:tr>
      <w:tr>
        <w:trPr>
          <w:trHeight w:val="5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舌尖上的共同回忆”——以“美天”鸡蛋饼为例看城市流动摊贩的生存和管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枚</w:t>
            </w:r>
          </w:p>
        </w:tc>
      </w:tr>
      <w:tr>
        <w:trPr>
          <w:trHeight w:val="5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田家炳高级中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常州市代驾行业发展问题研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昭奇</w:t>
            </w:r>
          </w:p>
        </w:tc>
      </w:tr>
      <w:tr>
        <w:trPr>
          <w:trHeight w:val="5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江苏省前黄高级中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城区公厕问题的研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祚军</w:t>
            </w:r>
          </w:p>
        </w:tc>
      </w:tr>
      <w:tr>
        <w:trPr>
          <w:trHeight w:val="5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常州市北郊高级中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流浪动物收养问题的研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晗蕾</w:t>
            </w:r>
          </w:p>
        </w:tc>
      </w:tr>
      <w:tr>
        <w:trPr>
          <w:trHeight w:val="5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五中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方言的保护欲传承问题研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风梅</w:t>
            </w:r>
          </w:p>
        </w:tc>
      </w:tr>
      <w:tr>
        <w:trPr>
          <w:trHeight w:val="5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西夏墅中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居民休闲娱乐方式的研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黎君</w:t>
            </w:r>
          </w:p>
        </w:tc>
      </w:tr>
      <w:tr>
        <w:trPr>
          <w:trHeight w:val="5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墅堰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墅堰实验中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学校周边小摊小点的调查研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华</w:t>
            </w:r>
          </w:p>
        </w:tc>
      </w:tr>
      <w:tr>
        <w:trPr>
          <w:trHeight w:val="5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五中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常州市行人非机动车闯红灯问题的调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存英</w:t>
            </w:r>
          </w:p>
        </w:tc>
      </w:tr>
      <w:tr>
        <w:trPr>
          <w:trHeight w:val="5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一中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食品安全问题的治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喜讯  仇培丽</w:t>
            </w:r>
          </w:p>
        </w:tc>
      </w:tr>
      <w:tr>
        <w:trPr>
          <w:trHeight w:val="5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一中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非法小广告的根治问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喜讯</w:t>
            </w:r>
          </w:p>
        </w:tc>
      </w:tr>
      <w:tr>
        <w:trPr>
          <w:trHeight w:val="5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一中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“马路杀手”问题治理的研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喜讯  仇培丽</w:t>
            </w:r>
          </w:p>
        </w:tc>
      </w:tr>
      <w:tr>
        <w:trPr>
          <w:trHeight w:val="5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常州市北郊高级中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常州建造地铁利弊问题的研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晗蕾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5125</wp:posOffset>
                </wp:positionV>
                <wp:extent cx="56248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5pt" to="442.8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624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42.8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教育局办公室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42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07:00Z</dcterms:created>
  <dc:creator>陈水彬</dc:creator>
  <dc:description/>
  <cp:keywords/>
  <dc:language>en-US</dc:language>
  <cp:lastModifiedBy>陈水彬</cp:lastModifiedBy>
  <cp:lastPrinted>2013-10-17T15:05:00Z</cp:lastPrinted>
  <dcterms:modified xsi:type="dcterms:W3CDTF">2013-10-17T07:10:00Z</dcterms:modified>
  <cp:revision>3</cp:revision>
  <dc:subject/>
  <dc:title>常教德〔2013〕26号</dc:title>
</cp:coreProperties>
</file>