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13</w:t>
      </w:r>
      <w:r>
        <w:rPr/>
        <w:t>年常州市高级会计师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25"/>
        <w:gridCol w:w="1275"/>
      </w:tblGrid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    作    单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东风农机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洪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格思众（常州）电机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贝斯塔德机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华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琨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城市建设（集团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春滔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财政局新桥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燕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长海复合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志军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璐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春江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煜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苏亚金诚会计师事务所有限公司常州分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凌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社会捐助工作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茹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蕴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（江苏）工程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宇伟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住房公积金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启文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娟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达化工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卫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飞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宝菱重工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姿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维尔利环保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敏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高新技术产业开发区发展（集团）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琳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格力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玫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芬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建工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亿禾铝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恺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农林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国民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汽车维修行业管理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通用路桥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玉芬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五星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琴芬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兵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燕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蔚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可为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剑波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晓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住房和城乡建设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爱武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住房和城乡建设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俊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水务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平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房地产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香敏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红霞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广播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小燕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住房公积金管理中心武进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瑛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淹城投资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小平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就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慧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住房和城乡建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志方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小燕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明都汽车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平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瑞重工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华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财政局前黄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波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燕红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声光电科技（常州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小利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民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言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国瑞税务师事务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艳娟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华昌国际集装箱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骊颖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国土资源局武进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峰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牛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建华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人力资源和社会保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琰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嘉华鉴证咨询服务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莉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名城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俊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中正会计师事务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瑞彬</w:t>
            </w:r>
          </w:p>
        </w:tc>
      </w:tr>
      <w:tr>
        <w:trPr>
          <w:trHeight w:val="39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旅游控股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建华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4:00Z</dcterms:created>
  <dc:creator>zld</dc:creator>
  <dc:description/>
  <cp:keywords/>
  <dc:language>en-US</dc:language>
  <cp:lastModifiedBy>刘运</cp:lastModifiedBy>
  <cp:lastPrinted>2013-09-17T16:47:00Z</cp:lastPrinted>
  <dcterms:modified xsi:type="dcterms:W3CDTF">2013-10-25T07:24:00Z</dcterms:modified>
  <cp:revision>3</cp:revision>
  <dc:subject/>
  <dc:title>关于做好2010年度在职干部攻读</dc:title>
</cp:coreProperties>
</file>