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省教育厅办公室关于进一步加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校安全管理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、区教育局（社会事业局、教育文体局），局属各学校：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省教育厅办公室关于进一步加强学校安全管理工作的通知》（苏教办安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转发给你们，请各地、各校结合实际，制定、完善学校安全管理制度，加强安全管理，落实防范措施，切实维护好学校安全稳定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省教育厅办公室关于进一步加强学校安全管理工作的通知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此页无正文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常 州 市 教 育 局</w:t>
      </w:r>
    </w:p>
    <w:p>
      <w:pPr>
        <w:pStyle w:val="Normal"/>
        <w:ind w:firstLine="50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0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67665</wp:posOffset>
                </wp:positionV>
                <wp:extent cx="5624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8.95pt" to="442.5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4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教育局办公室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5:00Z</dcterms:created>
  <dc:creator>陈水彬</dc:creator>
  <dc:description/>
  <cp:keywords/>
  <dc:language>en-US</dc:language>
  <cp:lastModifiedBy>陈水彬</cp:lastModifiedBy>
  <cp:lastPrinted>2013-10-30T16:32:00Z</cp:lastPrinted>
  <dcterms:modified xsi:type="dcterms:W3CDTF">2013-10-30T08:33:00Z</dcterms:modified>
  <cp:revision>3</cp:revision>
  <dc:subject/>
  <dc:title>关于转发省教育厅办公室关于进一步加强</dc:title>
</cp:coreProperties>
</file>