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单 位 名 单</w:t>
      </w:r>
    </w:p>
    <w:p>
      <w:pPr>
        <w:pStyle w:val="Normal"/>
        <w:spacing w:lineRule="exact" w:line="580"/>
        <w:ind w:firstLine="3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92"/>
        <w:gridCol w:w="4375"/>
      </w:tblGrid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店名称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恒泰医药连锁有限公司奥园人民大药房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新北区奥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-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恒泰医药连锁有限公司勤业人民大药房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6" w:hanging="0"/>
              <w:jc w:val="left"/>
              <w:rPr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钟楼区五星街道都市桃源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幢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1-25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庆和堂大药房连锁有限公司湖塘盛明店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湖塘镇人民中路北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595</wp:posOffset>
              </wp:positionV>
              <wp:extent cx="857885" cy="1062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0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83.7pt;mso-wrap-distance-left:0pt;mso-wrap-distance-right:0pt;mso-wrap-distance-top:0pt;mso-wrap-distance-bottom:0pt;margin-top:4.8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0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4:00Z</dcterms:created>
  <dc:creator>zld</dc:creator>
  <dc:description/>
  <cp:keywords/>
  <dc:language>en-US</dc:language>
  <cp:lastModifiedBy>刘运</cp:lastModifiedBy>
  <cp:lastPrinted>2013-10-15T15:34:00Z</cp:lastPrinted>
  <dcterms:modified xsi:type="dcterms:W3CDTF">2013-11-11T02:14:00Z</dcterms:modified>
  <cp:revision>3</cp:revision>
  <dc:subject/>
  <dc:title>关于做好2010年度在职干部攻读</dc:title>
</cp:coreProperties>
</file>