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常州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建设工程专业技术资格评审</w:t>
      </w:r>
    </w:p>
    <w:p>
      <w:pPr>
        <w:pStyle w:val="Normal"/>
        <w:widowControl/>
        <w:spacing w:lineRule="exact" w:line="560"/>
        <w:jc w:val="center"/>
        <w:rPr/>
      </w:pPr>
      <w:r>
        <w:rPr/>
        <w:t>通过人员名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07"/>
        <w:gridCol w:w="4830"/>
        <w:gridCol w:w="1218"/>
        <w:gridCol w:w="1467"/>
      </w:tblGrid>
      <w:tr>
        <w:trPr>
          <w:tblHeader w:val="true"/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格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证书号码</w:t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元元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控股集团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57</w:t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逸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控股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58</w:t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  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控股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59</w:t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为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控股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60</w:t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银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顺控股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61</w:t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高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顺控股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62</w:t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文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顺控股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63</w:t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顺控股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64</w:t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相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顺控股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65</w:t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新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顺控股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66</w:t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  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6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文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6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6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7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志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7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7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和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7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良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7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晓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7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7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7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黎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7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7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明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8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仁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8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8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志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8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土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8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8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常天智能科技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8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为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常天智能科技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8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云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常天智能科技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8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秀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常天智能科技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8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苏讯建筑智能化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9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永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苏讯建筑智能化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9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幼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苏讯建筑智能化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9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国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保龙设备制造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9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春园林绿化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9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正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春园林绿化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9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国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春园林绿化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9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玉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春园林绿化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9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  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春园林绿化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9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俊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春园林绿化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99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金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鼎洪建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0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阿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方正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0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明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方正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0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维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方正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0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方正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0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  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方正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0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纯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方正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0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方正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0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新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方正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0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红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丰达电器设备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0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志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丰达电器设备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1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庆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丰达电器设备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1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丽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富强机电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1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1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卫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1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耀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1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阿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1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世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1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阿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1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和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1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建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2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云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2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荣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2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新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2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锁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2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红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2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中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2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阿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2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法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2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2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建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通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3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嵇国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通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3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小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通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3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忠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通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3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俊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通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3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土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通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3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晋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通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3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福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通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3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建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通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3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文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3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国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4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4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云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4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裕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4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玉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4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秋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4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4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4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劲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4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4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丽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5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锁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5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5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和兵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5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5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田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5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惠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5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佩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5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建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5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锁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5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庆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6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庆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6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焕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6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静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6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国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6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巧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6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正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6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祥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6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6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兴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6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小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7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连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7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爱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7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蕴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7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振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7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守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7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恩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7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小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7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正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7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7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8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忠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8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陆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8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肖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8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海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8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耀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8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方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昌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8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8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8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荣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8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玉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9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桂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9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玉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9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志兵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9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登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9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锡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9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 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9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留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9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锁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9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啟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09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仁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0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荣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0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0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连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0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廷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0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亚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0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大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0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国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能建设工程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0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永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0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亚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0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小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1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方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1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国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1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建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1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小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1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俊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1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和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1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和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1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1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云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1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2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洪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2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国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2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建鑫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2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建鑫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2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健达交通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2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浩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濑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2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庾立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马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2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伟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马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2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欲晓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马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2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邦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马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3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伟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马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3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得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马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3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桥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3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桥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3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瑜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桥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3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德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桥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3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新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沙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3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忠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沙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3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沙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3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沙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4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秋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沙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4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根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沙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4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明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沙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4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沙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4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林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沙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4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岳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沙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4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国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锦天环境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4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颖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锦天环境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4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锦天环境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4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凤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5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建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5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苏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5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振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5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全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5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荣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5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珍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5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彩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5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志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5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凃彩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5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丽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6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献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6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小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6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6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菊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6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6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忠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6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国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6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6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荣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6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玲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7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  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巨龙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7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德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柯融建设发展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7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柯融建设发展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7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云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柯融建设发展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7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勤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柯融建设发展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7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柯融建设发展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7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金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柯融建设发展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7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祥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柯融建设发展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7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国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柯融建设发展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7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  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柯融建设发展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8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新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柯融建设发展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8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胜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溧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8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溧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8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震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溧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8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彬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溧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8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宏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溧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8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幸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溧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8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溧阳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8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 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8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春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9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9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莉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9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惠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9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9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坤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9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偰开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9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田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9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乐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9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旭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19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国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0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菊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0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志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0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连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0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知广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0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  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0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0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锡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0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国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0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菊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0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1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国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1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俊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1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跃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1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正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1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洪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1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田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1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胜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1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1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小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1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思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2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国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2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玉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2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国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2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志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2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德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2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玉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2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国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2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2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银礼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2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3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保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3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道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3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国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3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锁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3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伟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3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志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3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3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3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洪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3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4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正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4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建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4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国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4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爱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4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华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4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贞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4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跃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4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才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4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4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5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  晔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5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永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5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5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5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阿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5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5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俊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5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荀水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5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阿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5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义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6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洪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6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彩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6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忠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6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坚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6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建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6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建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6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国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6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  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6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建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6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林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7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耀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7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运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7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国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7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俊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7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7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7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7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7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国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7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志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8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红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8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德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8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菊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8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鲁工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8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献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茂盛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8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晓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茂盛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8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红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茂盛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8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根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茂盛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8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复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茂盛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8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锡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茂盛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9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林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茂盛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9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茂盛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9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永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茂盛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9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正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茂盛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9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林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鹏程钢结构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9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卫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9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逢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9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9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29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荣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0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旺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0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忠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0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春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0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向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0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堵霞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0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俊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0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渭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0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恒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0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春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0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哲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1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生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1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胜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1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永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1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相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1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玉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1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乃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1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晓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1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国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峰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1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国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1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福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2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2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如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2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2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龙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2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亚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2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2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2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国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2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国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2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炳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3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红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3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爱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3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3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俊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3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建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3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洪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3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3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繁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3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曙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3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建如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4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志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4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则道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丰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4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建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盛国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4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蒋  新 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盛国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4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盛鹏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4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福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盛鹏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4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顺联工程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4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国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顺联工程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4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顺联工程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4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国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顺联工程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5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银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顺联工程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5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福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顺联工程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5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爱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顺联工程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5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国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顺联工程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5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建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顺联工程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5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洪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苏南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5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静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苏南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5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宗慧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苏南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5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海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苏南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5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建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力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6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亚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力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6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秋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力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6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军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力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6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力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6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力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6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洪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力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6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晓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力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6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重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力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6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目湖建安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6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礼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目湖建安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7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目湖建安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7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修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湖建安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7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玉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湖建安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7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小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湖建安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7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志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湖建安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7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年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湖建安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7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湖建安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7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荣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湖建安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7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火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7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正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8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正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8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如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8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洪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8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逸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8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治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8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士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8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和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8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8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8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9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伟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9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永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9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彩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9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益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9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阿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9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余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9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9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9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富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39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纪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0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跃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0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卫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0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慧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0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国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0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志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0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香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0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国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0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0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季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0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怡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1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慧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1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仲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1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1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春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1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建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1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1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志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1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秋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1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称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神威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1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建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神威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2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神威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2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国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神威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2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洪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神威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2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荣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腾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2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丽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伟力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2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洪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伟力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2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亚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伟力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2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伟力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2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海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2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有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3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庆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3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水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3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阿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3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3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3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3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雄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3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法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3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建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3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忠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4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庆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4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4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汉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4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4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建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4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志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4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国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4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新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4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全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宇浩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4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银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宇浩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5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小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宇浩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5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荣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宇浩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5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宇浩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5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新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宇浩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5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建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宇浩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5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宇浩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5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国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宇浩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5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慧莲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宇浩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5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平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宇浩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5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在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宇浩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6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宇浩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6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耀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宇浩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6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建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毓恒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6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聚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毓恒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6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钲泽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6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俊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钲泽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6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黎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钲泽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6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保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钲泽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6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钲泽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6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一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钲泽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7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永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钲泽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7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志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昌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7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士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7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火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7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7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国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7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道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7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敏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7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建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7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希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8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锦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8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中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8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殿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8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晓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8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卫战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8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8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  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8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8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宗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8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海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9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小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辰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9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正中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辰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9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卫兵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辰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9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辰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9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汉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辰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9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辰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9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瑞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辰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9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辰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9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永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溧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49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锦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溧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0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国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溧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0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溧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0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云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溧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0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顺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溧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0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海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硕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0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玉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硕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0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云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硕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0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卫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硕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0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  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天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0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长青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天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1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翼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天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1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秀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天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1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天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1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志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天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1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田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天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1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夕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天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1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曙光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天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1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青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天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1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天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1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振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天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2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庆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天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2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建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常协电梯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2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雪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常协电梯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2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国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飞达电梯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2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飞达电梯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2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梅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飞达电梯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2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国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弘润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2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国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建忠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2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田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建忠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2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国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建忠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3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跃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建忠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3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金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建忠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3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国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建忠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3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金燕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3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宏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金燕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3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国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金燕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3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译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金燕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3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金燕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3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祥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金燕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3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春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金燕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4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金燕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4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伟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金燕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4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云保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金燕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4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爱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金燕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4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建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晶鑫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4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振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晶鑫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4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茂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晶鑫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4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根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晶鑫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4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勤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乐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4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映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乐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5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旭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乐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5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乐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5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乐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5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  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乐城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5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涛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力功特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5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玥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力功特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5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锡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力功特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5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全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力功特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5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建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浦电梯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5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朝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浦电梯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6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和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水利市政建筑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6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金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万远电力建设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6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联建筑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6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金龙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6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宽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6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建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建筑安装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6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装饰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6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忠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装饰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6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德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装饰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6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正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集团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7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  浩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7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皓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7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7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亮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7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文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7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7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7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7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姝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7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8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8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勇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8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8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  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8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市政工程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8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8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8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8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全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8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国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9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正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9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9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建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9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建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9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金财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9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文卫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9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志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9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炬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9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建林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59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0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兵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0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进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0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伟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0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起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0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0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光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0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晓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0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立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0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水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0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海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1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  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1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为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1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荣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1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毓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1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伟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1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火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1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  均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1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勇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1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正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1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祥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2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2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2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 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2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立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2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远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2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清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2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汉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2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阿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2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洪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2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国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3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文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3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宪慧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3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卫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宇建设股份有限公司溧阳分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3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旭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3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茂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3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3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昶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3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偰秋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3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久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3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4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  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4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轶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4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国富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4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雄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4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庆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4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建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易建设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646</w:t>
            </w:r>
          </w:p>
        </w:tc>
      </w:tr>
    </w:tbl>
    <w:p>
      <w:pPr>
        <w:pStyle w:val="Normal"/>
        <w:widowControl/>
        <w:spacing w:lineRule="exact" w:line="5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93980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75.35pt;mso-wrap-distance-left:0pt;mso-wrap-distance-right:0pt;mso-wrap-distance-top:0pt;mso-wrap-distance-bottom:0pt;margin-top:18.65pt;mso-position-vertical-relative:text;margin-left:3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10:00Z</dcterms:created>
  <dc:creator>zld</dc:creator>
  <dc:description/>
  <cp:keywords/>
  <dc:language>en-US</dc:language>
  <cp:lastModifiedBy>刘运</cp:lastModifiedBy>
  <cp:lastPrinted>2013-10-31T09:43:00Z</cp:lastPrinted>
  <dcterms:modified xsi:type="dcterms:W3CDTF">2013-11-12T02:10:00Z</dcterms:modified>
  <cp:revision>3</cp:revision>
  <dc:subject/>
  <dc:title>关于做好2010年度在职干部攻读</dc:title>
</cp:coreProperties>
</file>