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建设工程专业技术资格评审</w:t>
      </w:r>
    </w:p>
    <w:p>
      <w:pPr>
        <w:pStyle w:val="Normal"/>
        <w:widowControl/>
        <w:spacing w:lineRule="exact" w:line="540"/>
        <w:jc w:val="center"/>
        <w:rPr/>
      </w:pPr>
      <w:r>
        <w:rPr/>
        <w:t>通过人员名单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1"/>
        <w:gridCol w:w="5063"/>
        <w:gridCol w:w="1120"/>
        <w:gridCol w:w="1402"/>
        <w:gridCol w:w="14"/>
      </w:tblGrid>
      <w:tr>
        <w:trPr>
          <w:tblHeader w:val="true"/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码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方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琴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留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大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7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于青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绿茵大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秋花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阿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岳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腊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8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国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书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泽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朝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英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19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搏奥体育设施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静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搏奥体育设施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搏奥体育设施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晓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搏奥体育设施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荣大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国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亚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美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新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0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息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慧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1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朝先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爱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春汇源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夕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栋舜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昌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庆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好艺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丽亚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好艺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建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好艺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2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卫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芬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万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纪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进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恒机电设备安装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刚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3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青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网英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4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秀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春英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卫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革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玲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5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松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文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宣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蓓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中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林燕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6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英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一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亚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惠芬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7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留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正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春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华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旺水利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天如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旺水利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中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景瑞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锡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景瑞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8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洲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洁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洲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泽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浩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锁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息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点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禾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29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禾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承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禾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禾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一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来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0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清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卫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鑫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全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润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润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灏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蓝生态园艺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洁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蓝生态园艺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蓝生态园艺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蓝生态园艺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玲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绿风景园林设计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1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卫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炳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忠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国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红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滨江工业设备安装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谐拆房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2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中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琴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粉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孝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锡英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晔枫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横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成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3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押青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亚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盛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泰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秋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泰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泰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泰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泰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泰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4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金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新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臻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志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元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5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图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安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青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雄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明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全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卓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辰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6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江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亚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湘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剑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7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范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留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网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良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象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8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茂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岳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宗中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39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媛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芬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祖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龙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中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0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亚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亚园林绿化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珍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亚园林绿化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亚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亚园林绿化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双全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亚园林绿化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程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程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江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程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程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1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云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礼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成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业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国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业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堂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业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业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源电气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源电气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2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源电气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国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莉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伟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美艺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亮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杏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3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卫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玮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留锁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夕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辉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园林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森通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森通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4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新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元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言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小燕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农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宏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深安智能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康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康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全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康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5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康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康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康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璐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璐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西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璐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璐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璐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保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广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6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元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安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运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行照明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芸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正全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7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鹏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夏花木园林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亚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牛塘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牛塘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舟燕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城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城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城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卫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城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叶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8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利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伟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日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日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燕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延陵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金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和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49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昀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旗园林景观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琦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叶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燕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0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国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艺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祥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林景观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旒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荣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锁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文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1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菊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士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国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文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成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东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2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东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东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卓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东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立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夏溪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雨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夏溪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夏溪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夏溪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夏溪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旭日电力安装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士清 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怡天园林古建筑有限公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3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荣定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达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潘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盛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泉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悦达园林景观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耀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悦达园林景观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悦达园林景观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4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悦达园林景观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全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亚良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青园林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8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韵升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59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杏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韵升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0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韵升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1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韵升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2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文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韵升市政园林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3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钢建筑安装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4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德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泰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5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丙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泰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6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7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6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标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亚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济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燕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7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腊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忠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杰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梅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光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8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红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琴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志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隆奇园林景观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朝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泰泳池设备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嘉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昊园林绿化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通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艺装饰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旭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59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元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斌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建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秀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0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其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丰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国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国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孚钢结构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苗园林建设发展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兆海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苗园林建设发展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裕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琴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1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向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俊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英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晓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2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静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一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亚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涂装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芸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涂装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优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朗明智能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美艺建筑装饰设计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玉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美艺建筑装饰设计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3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友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美艺建筑装饰设计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美艺建筑装饰设计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连红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登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旭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怀林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4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兴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军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德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国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5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东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丰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桃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用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中强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春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6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明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风雷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建成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公路苗圃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公路苗圃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纲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公路苗圃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荣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公路苗圃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公路苗圃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疆环境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逸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疆环境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飞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疆环境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7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娟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疆环境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平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疆环境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启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2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业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3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业建设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4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梅仙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西太湖园林绿化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5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洪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6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伟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7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寒超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8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金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89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浩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9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建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91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群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联风景园林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0692</w:t>
            </w:r>
          </w:p>
        </w:tc>
      </w:tr>
    </w:tbl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3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1-12T02:13:00Z</dcterms:modified>
  <cp:revision>3</cp:revision>
  <dc:subject/>
  <dc:title>关于做好2010年度在职干部攻读</dc:title>
</cp:coreProperties>
</file>