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江苏省高校教师高级专业技术资格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评审通过人员名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常州工学院</w:t>
      </w:r>
      <w:r>
        <w:rPr>
          <w:rFonts w:eastAsia="仿宋_GB2312"/>
          <w:b/>
          <w:sz w:val="32"/>
          <w:szCs w:val="32"/>
        </w:rPr>
        <w:t>34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、王萍霞、印兴娣、陈荣军、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瞩、尹飞鸿、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红萍、李志强、温巍山、乔邦利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炳、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、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曙、苗贵松、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、束超超、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顺来、李恒梅、刘宝亮、廖连莹、张永春、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、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、蔡晓丽、张燕红、俞竞伟、周军文、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香、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新军、李凌燕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实验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、刘珂琴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管理研究副研究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昌波、任蓉蓉</w:t>
      </w:r>
    </w:p>
    <w:p>
      <w:pPr>
        <w:pStyle w:val="Normal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常州市广播电视大学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邵燕平、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、李梦军、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</w:p>
    <w:p>
      <w:pPr>
        <w:pStyle w:val="Normal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江苏广播电视大学武进学院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、戴菊伟、郭晓阳、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、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、黄良峰、</w:t>
      </w:r>
    </w:p>
    <w:p>
      <w:pPr>
        <w:pStyle w:val="Normal"/>
        <w:spacing w:lineRule="exact" w:line="54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管理研究研究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伟贤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江苏联合职业技术学院常州刘国钧分院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、袁建春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江苏联合职业技术学院常州旅游商贸分院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振华、吴建东、李晓艳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江苏联合职业技术学院常州艺术分院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阚国坤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江苏联合职业技术学院常州卫生分院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、封苏琴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晓英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江苏教育学院常州学前分院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、徐晓红、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、龚玉洁、王坚定、王维群、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潘彩英、钱丽萍、蒋惠芬、杨文英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9:00Z</dcterms:created>
  <dc:creator>zld</dc:creator>
  <dc:description/>
  <cp:keywords/>
  <dc:language>en-US</dc:language>
  <cp:lastModifiedBy>刘运</cp:lastModifiedBy>
  <cp:lastPrinted>2013-11-06T16:09:00Z</cp:lastPrinted>
  <dcterms:modified xsi:type="dcterms:W3CDTF">2013-11-12T06:50:00Z</dcterms:modified>
  <cp:revision>3</cp:revision>
  <dc:subject/>
  <dc:title>关于做好2010年度在职干部攻读</dc:title>
</cp:coreProperties>
</file>