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44"/>
          <w:szCs w:val="44"/>
        </w:rPr>
        <w:t>常州市</w:t>
      </w:r>
      <w:r>
        <w:rPr>
          <w:rFonts w:eastAsia="方正小标宋简体;宋体" w:cs="宋体;SimSun" w:ascii="方正小标宋简体;宋体" w:hAnsi="方正小标宋简体;宋体"/>
          <w:bCs/>
          <w:kern w:val="0"/>
          <w:sz w:val="44"/>
          <w:szCs w:val="44"/>
        </w:rPr>
        <w:t>2013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44"/>
          <w:szCs w:val="44"/>
        </w:rPr>
        <w:t>年建设工程专业技术资格评审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44"/>
          <w:szCs w:val="44"/>
        </w:rPr>
        <w:t>通过人员名单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41"/>
        <w:gridCol w:w="5214"/>
        <w:gridCol w:w="1170"/>
        <w:gridCol w:w="1212"/>
      </w:tblGrid>
      <w:tr>
        <w:trPr>
          <w:tblHeader w:val="true"/>
          <w:trHeight w:val="59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姓  名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工作单位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资格名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证书号码</w:t>
            </w:r>
          </w:p>
        </w:tc>
      </w:tr>
      <w:tr>
        <w:trPr>
          <w:trHeight w:val="59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建康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嘉建设集团有限公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647</w:t>
            </w:r>
          </w:p>
        </w:tc>
      </w:tr>
      <w:tr>
        <w:trPr>
          <w:trHeight w:val="595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永久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嘉建设集团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648</w:t>
            </w:r>
          </w:p>
        </w:tc>
      </w:tr>
      <w:tr>
        <w:trPr>
          <w:trHeight w:val="595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守超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泰建筑装璜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649</w:t>
            </w:r>
          </w:p>
        </w:tc>
      </w:tr>
      <w:tr>
        <w:trPr>
          <w:trHeight w:val="595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广军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泰建筑装璜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650</w:t>
            </w:r>
          </w:p>
        </w:tc>
      </w:tr>
      <w:tr>
        <w:trPr>
          <w:trHeight w:val="595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  菡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博源物业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651</w:t>
            </w:r>
          </w:p>
        </w:tc>
      </w:tr>
      <w:tr>
        <w:trPr>
          <w:trHeight w:val="595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剑洲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博源物业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652</w:t>
            </w:r>
          </w:p>
        </w:tc>
      </w:tr>
      <w:tr>
        <w:trPr>
          <w:trHeight w:val="595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龙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常利机电设备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653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秋林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常利机电设备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654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军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城建设备安装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655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广林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城建设备安装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656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国峰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城建设备安装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657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亚中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城建设备安装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658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晓鸣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第一建筑集团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659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新忠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第一建筑集团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660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震沂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第一建筑集团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661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文革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方圆宏升园林绿化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662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晓东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方圆宏升园林绿化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663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雅萍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方圆宏升园林绿化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664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向阳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丰臣建筑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665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祥国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钢构建设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666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文华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钢构建设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667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明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港华燃气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668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新宇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港华燃气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669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  颖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港华燃气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670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兴妹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花溪园林景观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671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晓萍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花溪园林景观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672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敏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花溪园林景观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673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锡梅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花溪园林景观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674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清华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花溪园林景观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675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忠大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花溪园林景观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676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琼辉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花溪园林景观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677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  萍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花溪园林景观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678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和平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花溪园林景观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679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克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花溪园林景观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680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亚方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花溪园林景观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681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浩荣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花溪园林景观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682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文龙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花溪园林景观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683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浩全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花溪园林景观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684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德兵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华北建筑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685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阳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华北建筑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686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  圣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机械施工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687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永海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机械施工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688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嘉麟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机械施工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689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兰萍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嘉越园林建设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690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宝英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嘉越园林建设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691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伟东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嘉越园林建设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692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燕平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嘉越园林建设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693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  洁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嘉越园林建设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694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亮娟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嘉越园林建设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695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建平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嘉越园林建设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696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建明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嘉越园林建设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697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岗春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嘉越园林建设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698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志平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嘉越园林建设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699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本群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嘉越园林建设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700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息华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嘉越园林建设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701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伟琴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嘉越园林建设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702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亚芬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嘉越园林建设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703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祥麟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金峰市政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704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健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科鉴建设工程质量检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705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明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蓝雨景观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706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英姿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茂顺园林绿化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707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华勤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南博园林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708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文贤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南博园林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709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楠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南天建设集团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710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利平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南天建设集团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711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伟国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南天建设集团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712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文林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南天建设集团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713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新伟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南天建设集团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714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定国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南天建设集团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715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丽萍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润飞建设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716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诗林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三建建设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717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道权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三建建设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718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晓毛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三建建设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719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平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三建建设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720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志荣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博大环境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721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伟民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博大环境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722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华东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博大环境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723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菊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常谐拆房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724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国强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充裕幕墙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725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之冰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春绿花木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726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小红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春绿花木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727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元芳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春绿花木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728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静华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春绿花木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729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有琴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春绿花木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730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小成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春绿花木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731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荃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春绿花木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732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锦花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春绿花木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733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广成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鼎旺园林建筑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734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艳成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鼎旺园林建筑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735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德小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东南建筑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736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  民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东南建筑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737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福海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东南建筑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738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来稳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东南建筑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739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广柱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东南建筑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740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喜传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东南建筑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741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高凯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东南建筑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742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顺风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东南建筑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743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  莹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广润园林绿化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744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国庆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广润园林绿化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745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元明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广润园林绿化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746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迟文俊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广润园林绿化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747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晓洁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恒安消防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748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良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恒安消防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749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先明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恒安消防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750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阙秀琴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恒润建筑安装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751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苏进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恒润建筑安装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752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整锋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华光基础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753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秋妹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华光基础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754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祥秀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华光基础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755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明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华光基础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756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瞿小波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华光基础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757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志奇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华光基础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758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忠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华光基础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759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文亚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建筑科学研究院股份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760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羽丰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建筑科学研究院股份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761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文成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建筑科学研究院股份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762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玉珍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建筑科学研究院股份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763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慧芳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建筑科学研究院股份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764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文英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金阳设备安装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765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智文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利达绿化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766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文娟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利达绿化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767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国平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利达绿化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768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文洁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利达绿化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769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秋林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利达绿化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770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兴平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利达绿化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771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小萍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利达绿化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772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文燕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利达绿化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773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  俊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利达绿化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774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仲伟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利达绿化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775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文玉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利达绿化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776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岭峰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联通网络系统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777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伟平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联通网络系统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778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兴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绿韵园林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779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忠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绿韵园林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780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荣春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绿韵园林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781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锁方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绿韵园林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782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光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绿韵园林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783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伟平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绿韵园林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784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伯平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绿韵园林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785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小利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绿韵园林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786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永卫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绿韵园林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787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小明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绿韵园林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788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永朝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绿韵园林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789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全兴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绿韵园林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790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汉立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绿韵园林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791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屠庆华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绿韵园林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792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媛琴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绿韵园林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793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平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绿韵园林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794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建芬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绿韵园林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795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林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绿韵园林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796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华林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绿韵园林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797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平平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绿韵园林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798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锁太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绿韵园林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799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建南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绿韵园林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800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永进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绿韵园林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801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金芳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绿韵园林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802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建萍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茂顺园林绿化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803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  骏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茂顺园林绿化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804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机针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茂顺园林绿化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805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剑华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茂顺园林绿化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806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德忠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茂顺园林绿化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807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硕年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燃气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808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  虹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燃气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809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桂平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燃气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810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旭东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燃气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811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  平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燃气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812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俊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燃气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813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平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燃气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814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恽立成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燃气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815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建政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燃气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816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健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胜赛电子技术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817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晓东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市政工程建设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818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继春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市政工程建设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819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敏华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市政工程建设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820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伟军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市政工程建设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821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秋阳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市政工程建设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822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  伟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市政工程建设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823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博平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市政工程建设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824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伟曙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市政建设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825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彩萍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天宁市政绿化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826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  刚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天宁市政绿化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827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国龙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天宁市政绿化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828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华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天宁市政绿化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829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伟强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万境园林绿化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830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伟忠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万境园林绿化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831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立民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万境园林绿化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832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公兴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建设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833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明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达联合装饰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834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榕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桥建筑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835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建刚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桥建筑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836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荣兴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桥建筑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837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界兵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桥建筑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838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亚文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桥建筑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839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启鹰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桥建筑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840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国良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旭升景观园林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841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红英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旭升景观园林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842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素珍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旭升景观园林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843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锡梅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旭升景观园林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844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加宏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旭升景观园林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845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建方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旭升景观园林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846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全中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旭升景观园林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847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志平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旭升景观园林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848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永新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艺言装饰设计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849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丹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益华园林建设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850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惠芳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益华园林建设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851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志坚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益华园林建设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852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息粉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英炜建筑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853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璟忠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中大建设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854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琴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泰丰建筑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855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  娟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泰丰建筑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856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时良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泰丰建筑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857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兴大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泰丰建筑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858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洪琴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泰丰建筑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859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春忠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泰丰建筑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860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曙良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泰丰建筑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861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纪良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泰丰建筑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862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爱红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泰丰建筑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863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晓雪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泰吾门窗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864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晓荣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泰吾门窗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865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国庆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天禄建设开发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866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强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通用幕墙装饰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867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忠平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先达路桥工程有限责任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868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须建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先达路桥工程有限责任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869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志兴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先达路桥工程有限责任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870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莉莉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先达路桥工程有限责任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871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万斌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先达路桥工程有限责任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872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闵  宏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先达路桥工程有限责任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873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新亮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先达路桥工程有限责任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874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海霞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先达路桥工程有限责任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875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宇芳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先达路桥工程有限责任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876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文强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消防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877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书方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新北区新园市政绿化服务处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878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荣波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新蓝天汇丰钢结构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879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存萍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新蓝天汇丰钢结构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880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荣桂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新蓝天汇丰钢结构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881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洪标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鑫友建材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882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菊英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正信建设工程检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883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建国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中强建筑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884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文彪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中强建筑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885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  寅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中元市政建设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886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小青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中元市政建设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887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兴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中元市政建设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888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仁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中元市政建设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889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青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八达路桥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890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孟林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百力幕墙装饰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891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少华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百力幕墙装饰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892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剑雄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百力幕墙装饰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893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显旺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百力幕墙装饰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894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洪金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常联建筑安装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895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才良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城磊建设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896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伟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城磊建设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897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春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城磊建设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898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增仪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城磊建设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899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小平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城磊建设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900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建芬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城磊建设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901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建峰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城磊建设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902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春方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创景园林建设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903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国全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创景园林建设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904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中心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创景园林建设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905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  诚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创景园林建设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906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锡华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创景园林建设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907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竟成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创景园林建设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908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晓莉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创景园林建设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909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建峰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创景园林建设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910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含英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创景园林建设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911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  俊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创景园林建设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912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全乐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创景园林建设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913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志法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创景园林建设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914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洪明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创景园林建设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915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清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创景园林建设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916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和方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创景园林建设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917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利民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创景园林建设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918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莉霞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鼎达建筑新技术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919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国平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豪景园林建设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920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殿忠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豪景园林建设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921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巧凤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豪景园林建设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922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爱萍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豪景园林建设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923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  华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豪景园林建设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924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卫琴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豪景园林建设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925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金奎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豪景园林建设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926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文伟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宏博园林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927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小飞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宏博园林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928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鑫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宏博园林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929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昕喻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宏博园林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930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国兴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宏博园林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931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玉兰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宏博园林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932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立新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宏博园林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933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亚琴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宏博园林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934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琴华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宏博园林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935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德胜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宏博园林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936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国培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后肖金谷幕墙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937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亚芬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后肖金谷幕墙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938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仲平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后肖金谷幕墙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939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栋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华淳建设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940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和平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华能建设工程集团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941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跃福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华能建设工程集团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942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光明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华能建设工程集团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943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棉珍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华能建设工程集团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944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国涛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华能建设工程集团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945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国福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华能建设工程集团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946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  健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华能建设工程集团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947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孝清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华能建设工程集团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948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新民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华能建设工程集团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949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牛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华能建设工程集团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950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建清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华能建设工程集团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951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志青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华友广告有限公司常州装饰分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952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毅民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环亚建设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953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鼎松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环亚建设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954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江伟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环亚建设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955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  刚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环亚建设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956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晓勇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环亚建设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957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  云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环亚建设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958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文建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环亚建设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959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冶东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嘉茂园林绿化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960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小林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建设控股集团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961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强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建设控股集团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962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涛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建设控股集团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963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建军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建设控股集团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964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志国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金鼎楼宇智能系统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965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国俊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金世纪环境建设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966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伟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金土地建设集团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967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新波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金土地建设集团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968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  燕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金土地建设集团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969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寺喜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金土地建设集团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970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伟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锦盛园林建设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971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伟平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锦盛园林建设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972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红霞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锦盛园林建设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973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兆良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锦盛园林建设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974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小兰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锦盛园林建设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975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亚文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锦盛园林建设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976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洪文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锦盛园林建设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977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建清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锦盛园林建设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978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  平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锦盛园林建设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979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建文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锦盛园林建设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980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建明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锦盛园林建设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981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梅芳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锦盛园林建设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982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国文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锦盛园林建设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983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玉清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锦盛园林建设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984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文勤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锦盛园林建设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985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荣伟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锦盛园林建设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986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卫中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锦盛园林建设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987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承宏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景天园林建设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988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红江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景天园林建设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989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留琴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景天园林建设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990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敬畏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景天园林建设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991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忠田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景天园林建设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992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桂芳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景天园林建设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993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炳林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景天园林建设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994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志刚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朗明智能科技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995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亚锋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朗明智能科技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996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建伟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溧阳建设集团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997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迟荣财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溧阳建设集团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998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红兴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溧阳建设集团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1999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金玉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龙海建工集团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2000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彪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绿景园林建设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2001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腾云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绿景园林建设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2002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逸琪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绿景园林建设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2003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国华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绿景园林建设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2004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文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绿景园林建设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2005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华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绿景园林建设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2006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丽燕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绿景园林建设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2007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建兴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绿景园林建设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2008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鑫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绿景园林建设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2009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小其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绿景园林建设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2010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新春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绿景园林建设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2011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六益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绿景园林建设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2012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锡妹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绿景园林建设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2013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春芳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绿景园林建设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2014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怀良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绿景园林建设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2015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国庆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绿景园林建设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2016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春树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绿景园林建设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2017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国良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绿景园林建设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2018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国洪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绿景园林建设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2019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政役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绿景园林建设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2020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  勇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绿景园林建设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2021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建林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绿景园林建设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2022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兴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绿景园林建设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2023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睢士民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绿景园林建设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2024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正兴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绿景园林建设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2025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建忠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绿景园林建设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2026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小林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迈越岩土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2027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娜丽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美地照明科技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2028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兴良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晟宇建筑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2029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宏波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晟宇建筑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2030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发财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首天建设发展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2031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华锋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首天建设发展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2032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月华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天开景观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2033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华军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天开景观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2034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建东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天开景观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2035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志刚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天开景观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2036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锁林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天开景观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2037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国平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天开景观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2038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卫平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天开景观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2039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俊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天开景观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2040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鹿帮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天马万象建设集团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2041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南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伟泰建设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2042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伯兴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伟泰建设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2043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德亮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新世纪消防安全技术工程有限公司常州分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2044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  毅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艺林园花木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2045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方勤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艺林园花木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2046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建栋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艺林园花木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2047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介玉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艺林园花木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2048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新浩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艺林园花木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2049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永强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艺林园花木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2050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成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艺林园花木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2051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文伟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盈通建设科技发展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2052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文明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永辉装饰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2053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国峰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永辉装饰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2054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秀娟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永辉装饰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2055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  彬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永辉装饰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2056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志明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永辉装饰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2057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锡明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永辉装饰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2058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平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永辉装饰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2059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友明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永辉装饰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2060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清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永辉装饰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2061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  廉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永信医用净化工程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2062</w:t>
            </w:r>
          </w:p>
        </w:tc>
      </w:tr>
    </w:tbl>
    <w:p>
      <w:pPr>
        <w:pStyle w:val="Normal"/>
        <w:snapToGrid w:val="false"/>
        <w:spacing w:lineRule="exact" w:line="460"/>
        <w:ind w:firstLine="32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236855</wp:posOffset>
              </wp:positionV>
              <wp:extent cx="939800" cy="956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956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9" w:firstLine="280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pt;height:75.35pt;mso-wrap-distance-left:0pt;mso-wrap-distance-right:0pt;mso-wrap-distance-top:0pt;mso-wrap-distance-bottom:0pt;margin-top:18.65pt;mso-position-vertical-relative:text;margin-left:368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9" w:firstLine="280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页脚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页眉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;宋体" w:hAnsi="方正小标宋简体;宋体" w:eastAsia="方正小标宋简体;宋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28:00Z</dcterms:created>
  <dc:creator>zld</dc:creator>
  <dc:description/>
  <cp:keywords/>
  <dc:language>en-US</dc:language>
  <cp:lastModifiedBy>刘运</cp:lastModifiedBy>
  <cp:lastPrinted>2013-10-31T09:43:00Z</cp:lastPrinted>
  <dcterms:modified xsi:type="dcterms:W3CDTF">2013-11-19T06:29:00Z</dcterms:modified>
  <cp:revision>3</cp:revision>
  <dc:subject/>
  <dc:title>关于做好2010年度在职干部攻读</dc:title>
</cp:coreProperties>
</file>