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教体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评选第五批常州市艺术教育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色学校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辖市、区教育局（教育文体局、社会事业局），局属各学校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为推动我市中小学深入贯彻《学校艺术教育工作规程》，深化中小学艺术教育教学改革，进一步提高艺术教育质量，经研究，决定评选第五批常州市艺术教育特色学校。现将有关事项通知如下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一、 名额分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各辖市、区申报的学校为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所；市教育局局属学校对照评价标准，符合条件的可直接向市教育局申报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二、 时间安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各地、各校向市教育局报送申报材料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下旬，市教育局评估验收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三、申报材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常州市艺术教育特色学校评价标准”学校自评表格，一式三份（附件一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常州市申报艺术教育特色学校汇总表（附件二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常州市艺术教育特色学校”创建工作总结，一式三份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地、各校高度重视，认真组织申报工作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附件：</w:t>
      </w: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常州市艺术教育特色学校评价标准”学校自评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常州市申报艺术教育特色学校汇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州 市 教 育 局</w:t>
      </w:r>
    </w:p>
    <w:p>
      <w:pPr>
        <w:pStyle w:val="Normal"/>
        <w:ind w:firstLine="4928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248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8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4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教育局办公室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01:00Z</dcterms:created>
  <dc:creator>陈水彬</dc:creator>
  <dc:description/>
  <cp:keywords/>
  <dc:language>en-US</dc:language>
  <cp:lastModifiedBy>陈水彬</cp:lastModifiedBy>
  <dcterms:modified xsi:type="dcterms:W3CDTF">2013-11-01T02:28:00Z</dcterms:modified>
  <cp:revision>1</cp:revision>
  <dc:subject/>
  <dc:title>常教体〔2013〕13号</dc:title>
</cp:coreProperties>
</file>