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德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七彩的夏日”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学生暑期活动创新案例评比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“七彩的夏日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常州市中小学生暑期活动的指导意见》（常教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要求，各地、各校高度重视，精心设计，注重实践，倡导创新，引领广大学生度过了一个安全、愉快、有意义的假期。开学初，各地、各校共报送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个学生暑期活动创新案例，经专家评审，共评出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现将名单予以公布（详见附件）。</w:t>
      </w:r>
    </w:p>
    <w:p>
      <w:pPr>
        <w:pStyle w:val="Normal"/>
        <w:ind w:firstLine="599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希望各地、各校继续重视学生活动的理念更新、内容丰富、形式创新，突出学生主体地位，共同推进全市学生活动实效的大幅度提升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七彩的夏日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生暑期活动创新案例评比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2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七彩的夏日”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学生暑期活动创新案例评比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"/>
        <w:gridCol w:w="2909"/>
        <w:gridCol w:w="5557"/>
      </w:tblGrid>
      <w:tr>
        <w:trPr>
          <w:trHeight w:val="284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暑期活动创新案例名称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明珍实验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访巨村龙灯文化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常胜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五保户何奶奶家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周家巷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普欢乐游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洛阳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小娃亲情寻访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冀少年手拉手  红色寻访心连心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庙桥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夏日  浓情花博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龙虎塘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爱传递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龙虎塘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挣十元钱”假日小队活动案例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魏村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献青春  传递关爱”农民工孩子义务夏令营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郊星世界 创意无极限”梦想夏令营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教育集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爱娃“常州吟诵”文化探寻活动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教育集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花卡  大祝福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觅渡教育集团广化校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无偿献血知识活动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勤业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好常州话，挑战楼益华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届常州一中模拟联合国大会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缤纷夏日情，斑斓青春梦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公益赛 满满都是爱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民主我参与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力助推中国梦”暑期实践活动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市北实验初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爷爷奶奶，我们来教您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聋哑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假期，快乐成长——聋校第三届阳光夏令营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暑期活动创新案例名称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河滨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暑期实践大课堂，雏鹰展翅共成长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三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公民，大精彩——商品过度包装的研究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古渎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行一善——让感恩与成长同行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牛塘初级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牛塘迎花博，你我共筑中国梦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花园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镜头  大社会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礼嘉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富多彩的暑假生活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焦溪初级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验万千气象  乐做环保使者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初级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邀约，快乐暑假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实验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青果巷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河海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乡美景我描绘共筑美丽中国梦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草园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五彩假日生活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丈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快乐成长，共度七彩夏日”——小志愿者在行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教育集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夏日读书夏令营、安全夏令营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教育集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爱的新竹志愿娃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浦前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妙的环保科技之旅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杏娃小志愿者在行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雷锋，志愿先行，体验环卫，感受艰辛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第四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新生“快乐学习、阳光成长”暑期夏令营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青春志，共享中国梦——暑期雏鹰行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同济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龙城我的梦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西藏民族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是小小质监员夏令营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清潭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中国梦”系列活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花园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致愿社团活动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暑期活动创新案例名称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河头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境窥影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尧塘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假日我做主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建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爱心走进敬老院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夏日，感受“气象万千”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三河口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体验中收获，在快乐中成长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妈妈我可以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九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夏日，你我同行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马杭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公民忙大活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宋剑湖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访宋剑湖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横山桥初级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访“清水”之旅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卢家巷实验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儒娃”千里跃进大别山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礼河实验学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粒葡萄情  颗颗拥军心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里跃进大别山，追寻历史足迹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礼嘉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车记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郑陆中心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夏日，小志愿者在行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西夏墅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教育实践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西夏墅居民休闲娱乐方式的研究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龙虎塘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除社区小广告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草园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和大海有个约会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草园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今天我是小厨师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朝阳桥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受龙城文化 畅游美丽天宁”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五星实验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志愿者实践活动——爱在敬老院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迎花博，送清凉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正衡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风今韵里的文化寻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古文化之旅两日游设计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市北实验初中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小邮递员”社会实践活动</w:t>
            </w:r>
          </w:p>
        </w:tc>
      </w:tr>
      <w:tr>
        <w:trPr>
          <w:trHeight w:val="2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同济中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常州市环卫工人工作生活现状的调查研究</w:t>
            </w:r>
          </w:p>
        </w:tc>
      </w:tr>
    </w:tbl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4:00Z</dcterms:created>
  <dc:creator>陈水彬</dc:creator>
  <dc:description/>
  <cp:keywords/>
  <dc:language>en-US</dc:language>
  <cp:lastModifiedBy>陈水彬</cp:lastModifiedBy>
  <cp:lastPrinted>2013-11-01T09:37:00Z</cp:lastPrinted>
  <dcterms:modified xsi:type="dcterms:W3CDTF">2013-11-01T01:39:00Z</dcterms:modified>
  <cp:revision>2</cp:revision>
  <dc:subject/>
  <dc:title>常教德〔2013〕27号</dc:title>
</cp:coreProperties>
</file>