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机关、参公单位增人计划申报简要操作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双击桌面“常州人事管理（单位主管局）”进入系统，双击左侧“日常工作”，双击左侧“机关增人计划”，弹出“机关增人计划”窗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点击右上角“新增申报”，在下面窗口填写申报信息，点击右上角“保存申报”，系统在左上角“申报情况列表”中增加一条“新建申报”的申报记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点击右下角“增人计划申报表”，可以预览申报表，如填写正确，即可打印，如不正确可点击右下角“退出”，重新进行修改，再进行预览、打印申报表一份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系统内申报年份默认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请改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确认无误后，点击右上角的“提交”按钮，将申报提交，这时该申报的办理状态改为“主管部门已提交，等待组织人社部门审批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、参公单位在打印出来的“增人计划申报表”上盖章后，按照人事管理分工分别报组织部公务员管理处和人社局工资福利处，并另附申报说明文件。</w:t>
      </w:r>
      <w:r>
        <w:br w:type="page"/>
      </w:r>
    </w:p>
    <w:p>
      <w:pPr>
        <w:pStyle w:val="Normal"/>
        <w:snapToGrid w:val="false"/>
        <w:spacing w:lineRule="exact" w:line="55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事业单位增人计划申报简要操作说明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;宋体" w:hAnsi="方正小标宋简体;宋体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双击桌面</w:t>
      </w:r>
      <w:r>
        <w:rPr>
          <w:rFonts w:eastAsia="仿宋_GB2312"/>
          <w:color w:val="000000"/>
          <w:sz w:val="32"/>
          <w:szCs w:val="32"/>
        </w:rPr>
        <w:t>“常州</w:t>
      </w:r>
      <w:r>
        <w:rPr>
          <w:rFonts w:eastAsia="仿宋_GB2312"/>
          <w:color w:val="000000"/>
          <w:sz w:val="32"/>
          <w:szCs w:val="32"/>
        </w:rPr>
        <w:t>人事管理（</w:t>
      </w:r>
      <w:r>
        <w:rPr>
          <w:rFonts w:eastAsia="仿宋_GB2312"/>
          <w:color w:val="000000"/>
          <w:sz w:val="32"/>
          <w:szCs w:val="32"/>
        </w:rPr>
        <w:t>单位主管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进入系统，双击左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申报”</w:t>
      </w:r>
      <w:r>
        <w:rPr>
          <w:rFonts w:eastAsia="仿宋_GB2312"/>
          <w:color w:val="000000"/>
          <w:sz w:val="32"/>
          <w:szCs w:val="32"/>
        </w:rPr>
        <w:t>，双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事业单位增人计划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弹出“事业单位增人计划申报”窗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新增</w:t>
      </w:r>
      <w:r>
        <w:rPr>
          <w:rFonts w:eastAsia="仿宋_GB2312"/>
          <w:color w:val="000000"/>
          <w:sz w:val="32"/>
          <w:szCs w:val="32"/>
        </w:rPr>
        <w:t>”进行申报</w:t>
      </w:r>
      <w:r>
        <w:rPr>
          <w:rFonts w:eastAsia="仿宋_GB2312"/>
          <w:color w:val="000000"/>
          <w:sz w:val="32"/>
          <w:szCs w:val="32"/>
        </w:rPr>
        <w:t>，在下面窗口填写申报信息，点击右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保存申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系统在左上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情况列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中增加一条申报记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：编制总数、核定岗位数取自单位信息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增人计划申报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可以预览申报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如填写正确，即可打印，如不正确可点击右下角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退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重新进行修改，再进行预览、打印申报表</w:t>
      </w:r>
      <w:r>
        <w:rPr>
          <w:rFonts w:eastAsia="仿宋_GB2312"/>
          <w:color w:val="000000"/>
          <w:sz w:val="32"/>
          <w:szCs w:val="32"/>
        </w:rPr>
        <w:t>一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意：系统内申报年份默认为</w:t>
      </w:r>
      <w:r>
        <w:rPr>
          <w:rFonts w:eastAsia="仿宋_GB2312"/>
          <w:b/>
          <w:color w:val="000000"/>
          <w:sz w:val="32"/>
          <w:szCs w:val="32"/>
        </w:rPr>
        <w:t>2013</w:t>
      </w:r>
      <w:r>
        <w:rPr>
          <w:rFonts w:eastAsia="仿宋_GB2312"/>
          <w:b/>
          <w:color w:val="000000"/>
          <w:sz w:val="32"/>
          <w:szCs w:val="32"/>
        </w:rPr>
        <w:t>年，请改为</w:t>
      </w: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点击右上角“提交”按钮，向主管部门提交该申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事业单位带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增人计划申报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报主管部门审核，主管部门登录常州市人事</w:t>
      </w:r>
      <w:r>
        <w:rPr>
          <w:rFonts w:eastAsia="仿宋_GB2312"/>
          <w:color w:val="000000"/>
          <w:sz w:val="32"/>
          <w:szCs w:val="32"/>
        </w:rPr>
        <w:t>管理（单位主管局），点击左下角“事业”，然后点击“工作申报”—“事业单位增人计划申报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在左侧窗口选择状态为“单位提交，等候主管部门审批”的申报，确认申报信息无误以后，点击右上角“提交”按钮，将申报提交给主管部门，这时该申报的办理状态改为“主管部门已提交，等待组织人社部门审批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：若该申报需要下属单位重新修改，则点击右上角“退回”按钮，让单位在该申报的基础上修改后，重新提交给主管部门；若该申报不予受理，单位无需重新申报，则点击右上角“中止”按钮即可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主管部门审核通过的，填写审核意见后盖章，直接报人社局工资福利处，并另附事业单位申报说明文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8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常州市机关增人计划申报表</w:t>
      </w:r>
    </w:p>
    <w:p>
      <w:pPr>
        <w:pStyle w:val="Normal"/>
        <w:widowControl/>
        <w:tabs>
          <w:tab w:val="clear" w:pos="420"/>
          <w:tab w:val="left" w:pos="1782" w:leader="none"/>
          <w:tab w:val="left" w:pos="2654" w:leader="none"/>
          <w:tab w:val="left" w:pos="3426" w:leader="none"/>
          <w:tab w:val="left" w:pos="4198" w:leader="none"/>
          <w:tab w:val="left" w:pos="4970" w:leader="none"/>
          <w:tab w:val="left" w:pos="5742" w:leader="none"/>
          <w:tab w:val="left" w:pos="6514" w:leader="none"/>
          <w:tab w:val="left" w:pos="7286" w:leader="none"/>
          <w:tab w:val="left" w:pos="8058" w:leader="none"/>
          <w:tab w:val="left" w:pos="8830" w:leader="none"/>
          <w:tab w:val="left" w:pos="9870" w:leader="none"/>
          <w:tab w:val="left" w:pos="10910" w:leader="none"/>
          <w:tab w:val="left" w:pos="11950" w:leader="none"/>
          <w:tab w:val="left" w:pos="12990" w:leader="none"/>
          <w:tab w:val="left" w:pos="13762" w:leader="none"/>
          <w:tab w:val="left" w:pos="14534" w:leader="none"/>
          <w:tab w:val="left" w:pos="15306" w:leader="none"/>
          <w:tab w:val="left" w:pos="16078" w:leader="none"/>
          <w:tab w:val="left" w:pos="16816" w:leader="none"/>
          <w:tab w:val="left" w:pos="17554" w:leader="none"/>
          <w:tab w:val="left" w:pos="18292" w:leader="none"/>
        </w:tabs>
        <w:spacing w:before="120" w:after="0"/>
        <w:ind w:left="-1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：（盖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印）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1"/>
        <w:gridCol w:w="550"/>
        <w:gridCol w:w="550"/>
        <w:gridCol w:w="550"/>
        <w:gridCol w:w="550"/>
        <w:gridCol w:w="550"/>
        <w:gridCol w:w="550"/>
        <w:gridCol w:w="550"/>
        <w:gridCol w:w="550"/>
        <w:gridCol w:w="740"/>
        <w:gridCol w:w="740"/>
        <w:gridCol w:w="740"/>
        <w:gridCol w:w="740"/>
        <w:gridCol w:w="550"/>
        <w:gridCol w:w="550"/>
        <w:gridCol w:w="550"/>
        <w:gridCol w:w="550"/>
        <w:gridCol w:w="548"/>
        <w:gridCol w:w="548"/>
        <w:gridCol w:w="548"/>
        <w:gridCol w:w="548"/>
      </w:tblGrid>
      <w:tr>
        <w:trPr>
          <w:trHeight w:val="4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人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计划申报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预计减少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预计职工数</w:t>
            </w:r>
          </w:p>
        </w:tc>
      </w:tr>
      <w:tr>
        <w:trPr>
          <w:trHeight w:val="2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548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任计划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任计划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计划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计划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专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附属</w:t>
            </w:r>
          </w:p>
        </w:tc>
      </w:tr>
      <w:tr>
        <w:trPr>
          <w:trHeight w:val="10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1237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预计减少数的预计减少时间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计减少原因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093" w:hRule="atLeast"/>
        </w:trPr>
        <w:tc>
          <w:tcPr>
            <w:tcW w:w="13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4" w:leader="none"/>
                <w:tab w:val="left" w:pos="3426" w:leader="none"/>
                <w:tab w:val="left" w:pos="4198" w:leader="none"/>
                <w:tab w:val="left" w:pos="4970" w:leader="none"/>
                <w:tab w:val="left" w:pos="5742" w:leader="none"/>
                <w:tab w:val="left" w:pos="6514" w:leader="none"/>
                <w:tab w:val="left" w:pos="7286" w:leader="none"/>
                <w:tab w:val="left" w:pos="8058" w:leader="none"/>
                <w:tab w:val="left" w:pos="8830" w:leader="none"/>
                <w:tab w:val="left" w:pos="9870" w:leader="none"/>
                <w:tab w:val="left" w:pos="10910" w:leader="none"/>
                <w:tab w:val="left" w:pos="11950" w:leader="none"/>
                <w:tab w:val="left" w:pos="12990" w:leader="none"/>
                <w:tab w:val="left" w:pos="13762" w:leader="none"/>
                <w:tab w:val="left" w:pos="14534" w:leader="none"/>
                <w:tab w:val="left" w:pos="15306" w:leader="none"/>
                <w:tab w:val="left" w:pos="16078" w:leader="none"/>
                <w:tab w:val="left" w:pos="16816" w:leader="none"/>
                <w:tab w:val="left" w:pos="17554" w:leader="none"/>
                <w:tab w:val="left" w:pos="182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82" w:leader="none"/>
                <w:tab w:val="left" w:pos="2654" w:leader="none"/>
                <w:tab w:val="left" w:pos="3426" w:leader="none"/>
                <w:tab w:val="left" w:pos="4198" w:leader="none"/>
                <w:tab w:val="left" w:pos="4970" w:leader="none"/>
                <w:tab w:val="left" w:pos="5742" w:leader="none"/>
                <w:tab w:val="left" w:pos="6514" w:leader="none"/>
                <w:tab w:val="left" w:pos="7286" w:leader="none"/>
                <w:tab w:val="left" w:pos="8058" w:leader="none"/>
                <w:tab w:val="left" w:pos="8830" w:leader="none"/>
                <w:tab w:val="left" w:pos="9870" w:leader="none"/>
                <w:tab w:val="left" w:pos="10910" w:leader="none"/>
                <w:tab w:val="left" w:pos="11950" w:leader="none"/>
                <w:tab w:val="left" w:pos="12990" w:leader="none"/>
                <w:tab w:val="left" w:pos="13762" w:leader="none"/>
                <w:tab w:val="left" w:pos="14534" w:leader="none"/>
                <w:tab w:val="left" w:pos="15306" w:leader="none"/>
                <w:tab w:val="left" w:pos="16078" w:leader="none"/>
                <w:tab w:val="left" w:pos="16816" w:leader="none"/>
                <w:tab w:val="left" w:pos="17554" w:leader="none"/>
                <w:tab w:val="left" w:pos="18292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078" w:leader="none"/>
                <w:tab w:val="left" w:pos="16816" w:leader="none"/>
                <w:tab w:val="left" w:pos="17554" w:leader="none"/>
                <w:tab w:val="left" w:pos="18292" w:leader="none"/>
              </w:tabs>
              <w:ind w:left="-18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研究，同意下达调任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转任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专项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行政附属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tabs>
                <w:tab w:val="clear" w:pos="420"/>
                <w:tab w:val="left" w:pos="4970" w:leader="none"/>
                <w:tab w:val="left" w:pos="6514" w:leader="none"/>
                <w:tab w:val="left" w:pos="7286" w:leader="none"/>
                <w:tab w:val="left" w:pos="8058" w:leader="none"/>
                <w:tab w:val="left" w:pos="8830" w:leader="none"/>
                <w:tab w:val="left" w:pos="9870" w:leader="none"/>
                <w:tab w:val="left" w:pos="10910" w:leader="none"/>
                <w:tab w:val="left" w:pos="11950" w:leader="none"/>
                <w:tab w:val="left" w:pos="12990" w:leader="none"/>
                <w:tab w:val="left" w:pos="16078" w:leader="none"/>
                <w:tab w:val="left" w:pos="16816" w:leader="none"/>
                <w:tab w:val="left" w:pos="17554" w:leader="none"/>
                <w:tab w:val="left" w:pos="18292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70" w:leader="none"/>
                <w:tab w:val="left" w:pos="6514" w:leader="none"/>
                <w:tab w:val="left" w:pos="7286" w:leader="none"/>
                <w:tab w:val="left" w:pos="8058" w:leader="none"/>
                <w:tab w:val="left" w:pos="8830" w:leader="none"/>
                <w:tab w:val="left" w:pos="9870" w:leader="none"/>
                <w:tab w:val="left" w:pos="10800" w:leader="none"/>
                <w:tab w:val="left" w:pos="10910" w:leader="none"/>
                <w:tab w:val="left" w:pos="11950" w:leader="none"/>
                <w:tab w:val="left" w:pos="16078" w:leader="none"/>
                <w:tab w:val="left" w:pos="16816" w:leader="none"/>
                <w:tab w:val="left" w:pos="17554" w:leader="none"/>
                <w:tab w:val="left" w:pos="18292" w:leader="none"/>
              </w:tabs>
              <w:ind w:left="93" w:right="90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印）</w:t>
            </w:r>
          </w:p>
          <w:p>
            <w:pPr>
              <w:pStyle w:val="Normal"/>
              <w:widowControl/>
              <w:ind w:right="692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970" w:leader="none"/>
          <w:tab w:val="left" w:pos="6514" w:leader="none"/>
          <w:tab w:val="left" w:pos="7286" w:leader="none"/>
          <w:tab w:val="left" w:pos="8058" w:leader="none"/>
          <w:tab w:val="left" w:pos="8830" w:leader="none"/>
          <w:tab w:val="left" w:pos="9870" w:leader="none"/>
          <w:tab w:val="left" w:pos="10910" w:leader="none"/>
          <w:tab w:val="left" w:pos="11950" w:leader="none"/>
          <w:tab w:val="left" w:pos="12990" w:leader="none"/>
          <w:tab w:val="left" w:pos="16078" w:leader="none"/>
          <w:tab w:val="left" w:pos="16816" w:leader="none"/>
          <w:tab w:val="left" w:pos="17554" w:leader="none"/>
          <w:tab w:val="left" w:pos="18292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970" w:leader="none"/>
          <w:tab w:val="left" w:pos="6514" w:leader="none"/>
          <w:tab w:val="left" w:pos="7286" w:leader="none"/>
          <w:tab w:val="left" w:pos="8058" w:leader="none"/>
          <w:tab w:val="left" w:pos="8830" w:leader="none"/>
          <w:tab w:val="left" w:pos="9870" w:leader="none"/>
          <w:tab w:val="left" w:pos="10910" w:leader="none"/>
          <w:tab w:val="left" w:pos="11950" w:leader="none"/>
          <w:tab w:val="left" w:pos="12990" w:leader="none"/>
          <w:tab w:val="left" w:pos="16078" w:leader="none"/>
          <w:tab w:val="left" w:pos="16816" w:leader="none"/>
          <w:tab w:val="left" w:pos="17554" w:leader="none"/>
          <w:tab w:val="left" w:pos="18292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负责人：         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填报人：                              联系电话：</w:t>
      </w:r>
      <w:r>
        <w:br w:type="page"/>
      </w:r>
    </w:p>
    <w:p>
      <w:pPr>
        <w:pStyle w:val="Normal"/>
        <w:widowControl/>
        <w:tabs>
          <w:tab w:val="clear" w:pos="420"/>
          <w:tab w:val="left" w:pos="4970" w:leader="none"/>
          <w:tab w:val="left" w:pos="6514" w:leader="none"/>
          <w:tab w:val="left" w:pos="7286" w:leader="none"/>
          <w:tab w:val="left" w:pos="8058" w:leader="none"/>
          <w:tab w:val="left" w:pos="8830" w:leader="none"/>
          <w:tab w:val="left" w:pos="9870" w:leader="none"/>
          <w:tab w:val="left" w:pos="10910" w:leader="none"/>
          <w:tab w:val="left" w:pos="11950" w:leader="none"/>
          <w:tab w:val="left" w:pos="12990" w:leader="none"/>
          <w:tab w:val="left" w:pos="16078" w:leader="none"/>
          <w:tab w:val="left" w:pos="16816" w:leader="none"/>
          <w:tab w:val="left" w:pos="17554" w:leader="none"/>
          <w:tab w:val="left" w:pos="18292" w:leader="none"/>
        </w:tabs>
        <w:ind w:left="-56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常州市事业单位增人计划申报表</w:t>
      </w:r>
    </w:p>
    <w:p>
      <w:pPr>
        <w:pStyle w:val="Normal"/>
        <w:widowControl/>
        <w:ind w:left="-616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（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印）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2"/>
        <w:gridCol w:w="214"/>
        <w:gridCol w:w="462"/>
        <w:gridCol w:w="184"/>
        <w:gridCol w:w="193"/>
        <w:gridCol w:w="453"/>
        <w:gridCol w:w="645"/>
        <w:gridCol w:w="344"/>
        <w:gridCol w:w="304"/>
        <w:gridCol w:w="410"/>
        <w:gridCol w:w="236"/>
        <w:gridCol w:w="184"/>
        <w:gridCol w:w="463"/>
        <w:gridCol w:w="195"/>
        <w:gridCol w:w="451"/>
        <w:gridCol w:w="632"/>
        <w:gridCol w:w="661"/>
        <w:gridCol w:w="548"/>
        <w:gridCol w:w="67"/>
        <w:gridCol w:w="614"/>
        <w:gridCol w:w="616"/>
        <w:gridCol w:w="615"/>
        <w:gridCol w:w="615"/>
        <w:gridCol w:w="615"/>
        <w:gridCol w:w="605"/>
        <w:gridCol w:w="10"/>
        <w:gridCol w:w="615"/>
        <w:gridCol w:w="615"/>
        <w:gridCol w:w="615"/>
        <w:gridCol w:w="615"/>
        <w:gridCol w:w="616"/>
      </w:tblGrid>
      <w:tr>
        <w:trPr>
          <w:trHeight w:val="47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制 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岗位数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在册正式工作人员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计划申报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内预计减少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预计职工数</w:t>
            </w:r>
          </w:p>
        </w:tc>
      </w:tr>
      <w:tr>
        <w:trPr>
          <w:trHeight w:val="4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计划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计划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</w:tc>
      </w:tr>
      <w:tr>
        <w:trPr>
          <w:trHeight w:val="61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4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年内预计减少数的预计减少时间为                         ，预计减少原因为                    。</w:t>
            </w:r>
          </w:p>
        </w:tc>
      </w:tr>
      <w:tr>
        <w:trPr>
          <w:trHeight w:val="323" w:hRule="atLeast"/>
        </w:trPr>
        <w:tc>
          <w:tcPr>
            <w:tcW w:w="465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门意见：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人社部门意见：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054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申报公开招聘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流动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3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研究，同意下达公开招聘计划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流动计划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  <w:tr>
        <w:trPr>
          <w:trHeight w:val="311" w:hRule="atLeast"/>
        </w:trPr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3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widowControl/>
              <w:ind w:left="-2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）</w:t>
            </w:r>
          </w:p>
        </w:tc>
        <w:tc>
          <w:tcPr>
            <w:tcW w:w="73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）</w:t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918" w:leader="none"/>
          <w:tab w:val="left" w:pos="5794" w:leader="none"/>
          <w:tab w:val="left" w:pos="6670" w:leader="none"/>
          <w:tab w:val="left" w:pos="7546" w:leader="none"/>
          <w:tab w:val="left" w:pos="9210" w:leader="none"/>
          <w:tab w:val="left" w:pos="9789" w:leader="none"/>
          <w:tab w:val="left" w:pos="10660" w:leader="none"/>
          <w:tab w:val="left" w:pos="11376" w:leader="none"/>
          <w:tab w:val="left" w:pos="13487" w:leader="none"/>
          <w:tab w:val="left" w:pos="14217" w:leader="none"/>
          <w:tab w:val="left" w:pos="15322" w:leader="none"/>
          <w:tab w:val="left" w:pos="16427" w:leader="none"/>
          <w:tab w:val="left" w:pos="17532" w:leader="none"/>
          <w:tab w:val="left" w:pos="18637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18" w:leader="none"/>
          <w:tab w:val="left" w:pos="5794" w:leader="none"/>
          <w:tab w:val="left" w:pos="6670" w:leader="none"/>
          <w:tab w:val="left" w:pos="8700" w:leader="none"/>
          <w:tab w:val="left" w:pos="9210" w:leader="none"/>
          <w:tab w:val="left" w:pos="9789" w:leader="none"/>
          <w:tab w:val="left" w:pos="10660" w:leader="none"/>
          <w:tab w:val="left" w:pos="11376" w:leader="none"/>
          <w:tab w:val="left" w:pos="13487" w:leader="none"/>
          <w:tab w:val="left" w:pos="14217" w:leader="none"/>
          <w:tab w:val="left" w:pos="15322" w:leader="none"/>
          <w:tab w:val="left" w:pos="16427" w:leader="none"/>
          <w:tab w:val="left" w:pos="17554" w:leader="none"/>
          <w:tab w:val="left" w:pos="18637" w:leader="none"/>
        </w:tabs>
        <w:ind w:left="-18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填报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4918" w:leader="none"/>
          <w:tab w:val="left" w:pos="5794" w:leader="none"/>
          <w:tab w:val="left" w:pos="6670" w:leader="none"/>
          <w:tab w:val="left" w:pos="7546" w:leader="none"/>
          <w:tab w:val="left" w:pos="9210" w:leader="none"/>
          <w:tab w:val="left" w:pos="9789" w:leader="none"/>
          <w:tab w:val="left" w:pos="10660" w:leader="none"/>
          <w:tab w:val="left" w:pos="11376" w:leader="none"/>
          <w:tab w:val="left" w:pos="13487" w:leader="none"/>
          <w:tab w:val="left" w:pos="14217" w:leader="none"/>
          <w:tab w:val="left" w:pos="15322" w:leader="none"/>
          <w:tab w:val="left" w:pos="16427" w:leader="none"/>
          <w:tab w:val="left" w:pos="17554" w:leader="none"/>
          <w:tab w:val="left" w:pos="18637" w:leader="none"/>
        </w:tabs>
        <w:ind w:left="-28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常州市市直机关事业单位</w:t>
      </w:r>
      <w:r>
        <w:rPr/>
        <w:t>2014</w:t>
      </w:r>
      <w:r>
        <w:rPr/>
        <w:t>年拟减少人员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7"/>
        <w:gridCol w:w="2788"/>
        <w:gridCol w:w="974"/>
        <w:gridCol w:w="2335"/>
        <w:gridCol w:w="2335"/>
        <w:gridCol w:w="2335"/>
        <w:gridCol w:w="974"/>
      </w:tblGrid>
      <w:tr>
        <w:trPr>
          <w:trHeight w:val="705" w:hRule="atLeast"/>
        </w:trPr>
        <w:tc>
          <w:tcPr>
            <w:tcW w:w="51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报单位：         （ 盖章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报时间：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管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事业单位名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拟减少原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拟减少时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256" w:leader="none"/>
        </w:tabs>
        <w:spacing w:before="240" w:after="0"/>
        <w:ind w:left="-476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拟减少原因可为：退休、流动、清理规范、组织任命等；拟减少时间为该人员拟流出单位的月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5100</wp:posOffset>
              </wp:positionV>
              <wp:extent cx="871855" cy="982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77.4pt;mso-wrap-distance-left:0pt;mso-wrap-distance-right:0pt;mso-wrap-distance-top:0pt;mso-wrap-distance-bottom:0pt;margin-top:1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5100</wp:posOffset>
              </wp:positionV>
              <wp:extent cx="871855" cy="982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77.4pt;mso-wrap-distance-left:0pt;mso-wrap-distance-right:0pt;mso-wrap-distance-top:0pt;mso-wrap-distance-bottom:0pt;margin-top:1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zld</dc:creator>
  <dc:description/>
  <cp:keywords/>
  <dc:language>en-US</dc:language>
  <cp:lastModifiedBy>刘运</cp:lastModifiedBy>
  <cp:lastPrinted>2013-11-11T15:52:00Z</cp:lastPrinted>
  <dcterms:modified xsi:type="dcterms:W3CDTF">2013-11-26T01:32:00Z</dcterms:modified>
  <cp:revision>3</cp:revision>
  <dc:subject/>
  <dc:title>关于做好2010年度在职干部攻读</dc:title>
</cp:coreProperties>
</file>