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常州市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机械工程专业中级专业</w:t>
      </w:r>
    </w:p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技术资格评审通过人员名单</w:t>
      </w:r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60"/>
        <w:gridCol w:w="4358"/>
        <w:gridCol w:w="1331"/>
        <w:gridCol w:w="1416"/>
      </w:tblGrid>
      <w:tr>
        <w:trPr>
          <w:tblHeader w:val="true"/>
          <w:trHeight w:val="45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术资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证书号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发慧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科研试制中心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87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翠芳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科研试制中心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88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甦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科研试制中心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89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萌梁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科林矿山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90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侃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东人防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91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家兴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郎锐凯迩必减振技术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92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继江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铭赛机器人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93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晶晶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电站辅机总厂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94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玉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有则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95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平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数控技术研究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96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世力士乐（常州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97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鹰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海宏液压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98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鹏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立液压润滑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3022599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前进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格力博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00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俊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玉联工程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01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锦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精棱铸锻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02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竹清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兰瑞工程咨询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03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香伟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八纺织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04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亚刚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八纺织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05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飞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八纺织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3022606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科峰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恒泰泳池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07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中林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瑞重工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08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军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盈方智能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09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春达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东方电缆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10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洪炳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八益电缆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11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修菊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君光能科技发展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12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特曼电工（常州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3022613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荣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联安机电工程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14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平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联安机电工程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15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卫良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嬉戏谷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16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益俊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芝变压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17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宁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芝变压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18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叶鹏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芝变压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19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华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20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荣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21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沈龙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22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穹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23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磊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24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智浩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25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素娟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迪特种变压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26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迪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南电器电机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3022627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仁坤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电站辅机总厂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28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其飞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太平洋电力设备（集团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29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蓁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太平洋电力设备（集团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30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健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太平洋电力设备（集团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31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菊仙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太平洋电力设备（集团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32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进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太平洋电力设备（集团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33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杰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太平洋电力设备（集团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34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平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纳图电力工程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35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曹胤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丰达电器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36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耀文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冠电器集团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37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荣明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冠电器集团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38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玉娟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冠电器集团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39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彩英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冠电器集团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40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蕾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唐电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41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烨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唐电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42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利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梅特勒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托利多（常州）测量技术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43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晔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梅特勒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托利多（常州）测量技术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44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卫欣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梅特勒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托利多（常州）测量技术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45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宏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梅特勒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托利多（常州）测量技术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46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斌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艾斯派尔电气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47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军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艾斯派尔电气科技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48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富城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常州常发农业装备工程技术研究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49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莉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常州常发农业装备工程技术研究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50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平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常州常发农业装备工程技术研究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51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丛敏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常州常发农业装备工程技术研究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52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宁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风农机集团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53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静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创集团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54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勇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誉空调系统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55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健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誉空调系统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56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学文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誉空调系统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57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东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誉空调系统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58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寅昶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誉空调系统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59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琳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誉集团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60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高军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誉集团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61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琪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誉集团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62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俊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誉集团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63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诚贵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柴重工（常州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64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斌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柴重工（常州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65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蕾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柴重工（常州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66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宏智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柴重工（常州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67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荣贵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柴重工（常州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68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茂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柴重工（常州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69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宇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柴重工（常州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70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峰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柴重工（常州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71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官仁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山重工机械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72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路遥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正机具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73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  隽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联合锅炉容器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74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檀帅乐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锅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75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永和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综研加热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76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晟华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综研加热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77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志平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综研加热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78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俎国卫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凯换热器制造（常州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79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琴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盛伟过滤设备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80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成丽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蓝翼飞机装备制造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81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海燕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特中汽深冷特种车（常州）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82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0"/>
        <w:jc w:val="center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85090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75.35pt;mso-wrap-distance-left:0pt;mso-wrap-distance-right:0pt;mso-wrap-distance-top:0pt;mso-wrap-distance-bottom:0pt;margin-top:18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01:00Z</dcterms:created>
  <dc:creator>zld</dc:creator>
  <dc:description/>
  <cp:keywords/>
  <dc:language>en-US</dc:language>
  <cp:lastModifiedBy>刘运</cp:lastModifiedBy>
  <cp:lastPrinted>2013-10-31T09:43:00Z</cp:lastPrinted>
  <dcterms:modified xsi:type="dcterms:W3CDTF">2013-11-26T06:02:00Z</dcterms:modified>
  <cp:revision>3</cp:revision>
  <dc:subject/>
  <dc:title>关于做好2010年度在职干部攻读</dc:title>
</cp:coreProperties>
</file>