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常州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电子信息工程专业中级专业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技术资格评审通过人员名单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78"/>
        <w:gridCol w:w="4675"/>
        <w:gridCol w:w="1064"/>
        <w:gridCol w:w="1456"/>
      </w:tblGrid>
      <w:tr>
        <w:trPr>
          <w:tblHeader w:val="true"/>
          <w:trHeight w:val="36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建军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银河世纪微电子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38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军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科研试制中心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39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建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机车车辆厂工业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40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阳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特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利多（常州）精密仪器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41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小伟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八纺织机械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42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冶东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电子研究所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43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  亮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联力自动化科技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44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春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创恒数据系统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45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义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辉电子设备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46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  琴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先进制造技术研究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47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  浪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银河世纪微电子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48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玉兵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银河世纪微电子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49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秉润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维格电子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50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智平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维格电子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51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  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三恒科技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52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启洪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三恒科技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53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厚亮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三恒科技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54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锋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二电子仪器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55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骏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爱斯特空调设备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56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加丽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先进制造技术研究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57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自力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杰润智能科技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58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毓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中医医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59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星华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电子研究所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60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梅香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特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利多（常州）测量技术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61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锦华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特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利多（常州）测量技术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62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勇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国光数据通信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63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 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5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广电有线信息网络股份有限公司常州分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64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朝霞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广播电视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65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勇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广播电视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66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  骞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广播电视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67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智锋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广播电视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68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俊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广播电视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69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恒月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广播电视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70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苗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特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利多（常州）测量技术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71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俊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特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利多（常州）测量技术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72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黎玉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人民医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73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娟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人民医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74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立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75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祥燕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光信息产业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76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斌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国光数据通信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77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立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国光数据通信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78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广雷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三恒科技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79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吉哲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三恒科技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80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春晖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中医医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81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  瑾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82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军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肿瘤医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83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小润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医医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84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  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人事培训中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85</w:t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溟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智云博软件工程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586</w:t>
            </w:r>
          </w:p>
        </w:tc>
      </w:tr>
    </w:tbl>
    <w:p>
      <w:pPr>
        <w:pStyle w:val="Normal"/>
        <w:widowControl/>
        <w:spacing w:lineRule="exact" w:line="5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37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3:00Z</dcterms:created>
  <dc:creator>zld</dc:creator>
  <dc:description/>
  <cp:keywords/>
  <dc:language>en-US</dc:language>
  <cp:lastModifiedBy>刘运</cp:lastModifiedBy>
  <cp:lastPrinted>2013-10-31T09:43:00Z</cp:lastPrinted>
  <dcterms:modified xsi:type="dcterms:W3CDTF">2013-11-26T06:13:00Z</dcterms:modified>
  <cp:revision>3</cp:revision>
  <dc:subject/>
  <dc:title>关于做好2010年度在职干部攻读</dc:title>
</cp:coreProperties>
</file>