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0"/>
        <w:rPr/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</w:t>
      </w:r>
      <w:r>
        <w:rPr>
          <w:rFonts w:ascii="方正大标宋简体" w:hAnsi="方正大标宋简体" w:eastAsia="方正大标宋简体"/>
          <w:sz w:val="36"/>
          <w:szCs w:val="36"/>
        </w:rPr>
        <w:t>与企业经营管理沙盘大赛组委会成员名单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胡  鹏  常州市教育局副局长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费小平  常州信息职业技术学院副院长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周  磊  常州市金蝶软件有限公司董事长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张  健  常州市教育局高等教育与职业教育处处长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姚文华  常州市教育局高等教育与职业教育处</w:t>
      </w:r>
    </w:p>
    <w:p>
      <w:pPr>
        <w:pStyle w:val="Normal"/>
        <w:ind w:left="3308" w:hanging="28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宋  卫  常州信息职业技术学院经贸管理学院院长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超杰  常州金蝶软件有限公司培训部经理</w:t>
      </w:r>
    </w:p>
    <w:p>
      <w:pPr>
        <w:pStyle w:val="Normal"/>
        <w:ind w:left="3150" w:hanging="26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学东  常州信息职业技术学院经贸管理学院教研室主任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委会下设办公室，由常州信息职业技术学院经贸管理学院院长宋卫兼任办公室主任，办公室设在常州信息职业技术学院经贸管理学院院长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0"/>
        <w:rPr/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58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与企业经营管理沙盘大赛参赛申请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大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 w:before="0" w:after="280"/>
        <w:ind w:firstLine="474"/>
        <w:jc w:val="left"/>
        <w:rPr/>
      </w:pPr>
      <w:r>
        <w:rPr/>
        <w:t>学校名称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35"/>
        <w:gridCol w:w="1457"/>
        <w:gridCol w:w="1975"/>
        <w:gridCol w:w="2432"/>
      </w:tblGrid>
      <w:tr>
        <w:trPr>
          <w:trHeight w:val="1929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  ）创业设计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  ）制造业企业经营管理沙盘大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  ）物流企业经营管理沙盘大赛</w:t>
            </w:r>
          </w:p>
        </w:tc>
      </w:tr>
      <w:tr>
        <w:trPr>
          <w:trHeight w:val="7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4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项目负责人资料</w:t>
            </w:r>
          </w:p>
        </w:tc>
      </w:tr>
      <w:tr>
        <w:trPr>
          <w:trHeight w:val="7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 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手 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所在院（系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0"/>
        <w:rPr/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58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与企业经营管理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before="0" w:after="280"/>
        <w:ind w:firstLine="3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before="0" w:after="280"/>
        <w:ind w:firstLine="3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 w:before="0" w:after="280"/>
        <w:ind w:firstLine="316"/>
        <w:jc w:val="left"/>
        <w:rPr/>
      </w:pPr>
      <w:r>
        <w:rPr/>
        <w:t>学校名称（盖章）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4"/>
        <w:gridCol w:w="1546"/>
        <w:gridCol w:w="617"/>
        <w:gridCol w:w="1285"/>
        <w:gridCol w:w="878"/>
        <w:gridCol w:w="2163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2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    ）创业之星</w:t>
            </w:r>
          </w:p>
          <w:p>
            <w:pPr>
              <w:pStyle w:val="Normal"/>
              <w:widowControl/>
              <w:snapToGrid w:val="false"/>
              <w:ind w:firstLine="122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    ）制造业企业经营管理沙盘</w:t>
            </w:r>
          </w:p>
          <w:p>
            <w:pPr>
              <w:pStyle w:val="Normal"/>
              <w:widowControl/>
              <w:snapToGrid w:val="false"/>
              <w:ind w:firstLine="122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    ）物流企业经营管理沙盘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老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名单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包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队员。所有参赛队员需提供身份证复印件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报名截止日期：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，先提交电子稿，纸质报名表请于竞赛报到当天提交（需加盖学校印章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3:00Z</dcterms:created>
  <dc:creator>吴琳赟</dc:creator>
  <dc:description/>
  <cp:keywords/>
  <dc:language>en-US</dc:language>
  <cp:lastModifiedBy>吴琳赟</cp:lastModifiedBy>
  <cp:lastPrinted>2013-11-26T14:32:00Z</cp:lastPrinted>
  <dcterms:modified xsi:type="dcterms:W3CDTF">2013-11-26T06:35:00Z</dcterms:modified>
  <cp:revision>3</cp:revision>
  <dc:subject/>
  <dc:title>附件1：</dc:title>
</cp:coreProperties>
</file>