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常州市民学习之星”名单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2"/>
        <w:gridCol w:w="4223"/>
        <w:gridCol w:w="2600"/>
      </w:tblGrid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推荐单位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东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聋哑学校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莉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润源经编机械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总工会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璐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人民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卫生局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志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教育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教育局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锡生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文化新村社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教育局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锡琴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电大武进学院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教育局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春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夏墅企业创新发展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社会事业局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林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武进县计生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教育文体局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结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洛克电气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教育文体局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区教育文体局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乔保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誉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自荐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常州市民学习之星”提名奖名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4"/>
        <w:gridCol w:w="4183"/>
        <w:gridCol w:w="2618"/>
      </w:tblGrid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推荐单位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民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人民医院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教育局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献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林镇人民政府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西旸小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霞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罗庚中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箭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薛埠镇花山村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罗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指前镇解放村委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水仙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经济开发区华苑社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赟飞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儒林镇柚山村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溪镇文化站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国华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由发展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锁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国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河头小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直溪中心小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晓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雪梅小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渚镇社区教育中心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教育局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福鑫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埭头镇集镇居委会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友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别桥中心小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元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兴镇成人教育中心校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龙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目湖小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科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腾业新型材料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舞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渡初级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凤娣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城市社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芬芬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丰社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莉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箦镇社会事务服务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冶成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埠镇河西村党支部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城镇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法明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发改委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兰英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工商局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曙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清英外国语学校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教育局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三河口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贝尔装饰材料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俊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迪邦三星轴承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百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雪堰初级中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继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黄社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武进区南夏墅中心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云龙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庭园装饰用品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洪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章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亚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华日升反光材料股份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中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方特钢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一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镇农技农机站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洪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华立液压润滑设备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琴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玉宇电光器件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仲华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镇花东社区老年协会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黎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坂上初级中学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慧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桥镇人民政府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遥观镇文广教体科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再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社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世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公安局高新区（新北）分局罗溪派出所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社会事业局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明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小河中学（已退休）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方圆制药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银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家镇中巷社区居委会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春江医院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祖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孟河中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慧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万腾纺织品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青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小学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教育文体局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刘国钧高等职业技术学校（退休）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教育集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焕荣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苑社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德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丽华一村社区居委会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一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红梅东村幼儿园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  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衡中学天宁分校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  静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宁区北环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锦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街道办事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华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陵街道浦南社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  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锐点电脑科技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红街道清潭三社区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教育文体局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明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街道东岱社区服务中心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爱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闸万象化工机械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迎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觅渡教育集团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区天爱儿童康复中心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北港街道馨和绣艺坊工作室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教辅导老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鸟爱美丽摄影工作室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东方小学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区教育文体局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焕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杰精密压铸有限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基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机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莱娣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街道办事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岳云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光洋轴承股份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金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通汇信投资咨询（北京）有限公司常州分公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小庆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林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  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浩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高级中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程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三中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燕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腊梅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云赟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荣娣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蓓丽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兰陵中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康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雯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藏民族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计划生育指导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人口和计划生育委员会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人民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卫生局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玉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医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天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人民医院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四人民（肿瘤）医院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  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妇幼保健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  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儿童医院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七人民医院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卫生信息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皖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卫生高等职业技术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9:00Z</dcterms:created>
  <dc:creator>吴琳赟</dc:creator>
  <dc:description/>
  <cp:keywords/>
  <dc:language>en-US</dc:language>
  <cp:lastModifiedBy>吴琳赟</cp:lastModifiedBy>
  <cp:lastPrinted>2013-11-26T10:02:00Z</cp:lastPrinted>
  <dcterms:modified xsi:type="dcterms:W3CDTF">2013-11-27T01:39:00Z</dcterms:modified>
  <cp:revision>2</cp:revision>
  <dc:subject/>
  <dc:title>常教终〔2013〕12号</dc:title>
</cp:coreProperties>
</file>