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常州市中小学生创新实验大赛获奖名单（一等奖）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63"/>
        <w:gridCol w:w="721"/>
        <w:gridCol w:w="721"/>
        <w:gridCol w:w="3920"/>
        <w:gridCol w:w="1485"/>
        <w:gridCol w:w="1030"/>
        <w:gridCol w:w="824"/>
      </w:tblGrid>
      <w:tr>
        <w:trPr>
          <w:trHeight w:val="3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的合成演示实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宇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音在空气中的传播实验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尧、袁靖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自制创新器材探究直流电动机与交流发电机工作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宇程、周  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泰村实验学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音在液体中的传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  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科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浮力的演示实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  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火南瓜灯——对沪教版爆炸实验的趣味化改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天一、苏自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氧腐蚀的实验探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灏、周  畅 许立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压强传感器测量“空气中氧气含量测定”实验中压强的变化及相关改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一菡、王舒艺  张占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高低蜡烛变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希昊、夏  洋顾鑫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呼吸作用产生二氧化碳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葛子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马志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埠高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渗透作用条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婧瑶 、李建霖  王  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彩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察溶液浓度大小对植物吸水和失水的影响》实验的相关改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越轩、宗  童沈  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北郊初级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蚯蚓对清洁精稀释液的刺激会产生怎样的反应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  兵、周同风蒋含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玉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钟楼实验中学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甲油涂抹撕取法制作植物叶表皮临时装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寒、张家辉赵  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局前街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箱门吸“助推器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翰彬、秦  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婉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第二实验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分级地震报警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  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多功能太阳、地球关系演示仪”实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悦、张亦然 曹心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西夏墅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的奥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柯宇、俞钰洋 马一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种植物汁液灭蚊效果的实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三井实验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杯子为什么做成圆柱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周翔、姚  翔 费逸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别地沟油方法初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丽华新村第二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显微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可、殷万里 芮盈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红梅实验小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空气温度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景昊、钱景嘉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常州市中小学生创新实验大赛获奖名单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二等奖）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3"/>
        <w:gridCol w:w="721"/>
        <w:gridCol w:w="721"/>
        <w:gridCol w:w="3929"/>
        <w:gridCol w:w="1427"/>
        <w:gridCol w:w="1030"/>
        <w:gridCol w:w="824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波的传播和叠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倩芸、黄  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别桥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磁场对通电导线的作用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起欣、张  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燃料电池创新实验报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家诚、史军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亚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S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脱水性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杰、李末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桂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（质）体结构模型制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洁、葛午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培养器的制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莉、葛  飞黄旭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定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探究香樟树果实提取液驱虫的效果及其对植物萌发的影响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坚、于骐铭周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祎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大气压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盈、彭  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超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小河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不同物质吸热升温现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天洋、潘朝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杠杆平衡条件的实验装置的改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  力、蔡  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浮沉子探究物体浮沉条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筱睿、刘云霄俞星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叶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基米德原理创新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豪、蒋宇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滑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浩、陈  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良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马杭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吞“水蛋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俊、牟新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杏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西林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机翼升力原理演示仪制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逸晗、沈王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分子运动的实验探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尔刚、赵  雷绉  羽、吕小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年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溶于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溢凡、方嘉豪王  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氧气含量时“耗氧剂”的选择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  笑、朱  红王小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横林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石蜡不完全燃烧的产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小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三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空气中的含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飏、潘秋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钟楼实验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证氢氧化钠溶液能够与二氧化碳反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岩松、曾欣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骁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后六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烟对人体肺部的危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汶达、施政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金鱼更幸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水中溶解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旸、荣思家董明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北郊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浸种处理对黄豆种子萌发影响的拓展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乐、邹美珺周沁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玉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礼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实验器材，探究蚯蚓的运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雪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敏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不同盐溶液对蚯蚓生存能力的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双、戴康康李玉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洑  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证金鱼呼吸时呼出的气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舒祺、潘子昕徐  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泰山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电磁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晨、邓  鑫张宸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灯泡和铁丝的组合妙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栋铭、周佳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振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西林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泡和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爱、於泽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博爱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空气的秘密系列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晨曦、吴亿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博爱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杯机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锦文、黄泽同张毅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的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仕成、姜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马亦飞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依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秀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局前街小学教育集团中山路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“热气球”实验的改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世超、崔世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陈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博爱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压泡泡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播阳、陈佳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西新桥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沿直线传播 光的反射 光的折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昕蕊、马昕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芙蓉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的折射实验改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颖、王秀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盒里煎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亦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浦前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里是否有淀粉”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尘、孙依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朝阳新村第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显微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千惠、曹文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第二实验小学教育集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的万能充电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谭市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山爆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解放路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沿直线传播的介质改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明、王铭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西夏墅中心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压缩空气的力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宇科、恽  周恽佳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第二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山车”能量大小与运动关系实验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与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亚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朝阳新村第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气球里的压缩空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昱昊、施权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常州市中小学生创新实验大赛获奖名单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三等奖）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3"/>
        <w:gridCol w:w="721"/>
        <w:gridCol w:w="721"/>
        <w:gridCol w:w="3837"/>
        <w:gridCol w:w="1498"/>
        <w:gridCol w:w="953"/>
        <w:gridCol w:w="763"/>
      </w:tblGrid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影响滑动摩擦力的因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  杨、彭国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式测力计（实验器材的优化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铮尧、卞  遥秦天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螺线管探究通电螺线管的磁场特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峰、史超群杨晔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和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氨气的喷泉实验创新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正阳、董  凌李志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与水反应微型实验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杰、束  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面包实验及气体产物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察植物细胞有丝分裂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晔、张  琪袁金波、周  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取与鉴定拓展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昊、谢婵禅潘  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壁分离及复原拓展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智、丛子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光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简易装置演示渗透作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涛、马  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苹果和梨子制作果酒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风、王  淼唐天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祎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的反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俊兵、佘秋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利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压力作用效果的影响因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汝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瑞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中天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的作用是相互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梦娜、戴一飞吴  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平桥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路的显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一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成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不同物质的吸热本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学渊、陈逸明王立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焦溪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压的存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致文、黄志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洪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飓风掀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启亮、沈喻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摩擦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绪文、周子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雪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泰村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水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鑫鑫、王  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前黄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率传感器、温度传感器的应用：探究一定量水中氢氧化钙溶解度随温度的变化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涛、王心群王大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旬  丁丽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湖塘实验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检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欣怡、金  成姜一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湖塘实验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锴、张一语胡筱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质量的测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火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空气里氧气含量”实验的改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琛、李  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空气中氧气的体积分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君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祥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同济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喷灯灼烧石灰石的改进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雨佳、杨文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呼吸作用产生二氧化碳、消耗氧气实验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铖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文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蚯蚓能“吃掉”厨余垃圾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玥、单  烨夏勇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水对鼠妇分布影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融、姜昀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筱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同济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对小金鱼行为的影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慧、张天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婉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根尖的结构和生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晓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尧塘中学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洋葱根尖细胞分裂的基本过程实验中的模型构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刚、魏后香李选奎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亚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叶在光下产生氧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  舒、陈叮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礼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虾代替水蚤做探究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涛、陈小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敏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焦溪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酸奶 我做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前黄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蚯蚓适应土壤生活特征的创新实验报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天成、钱若愚薛宇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种子萌发所需的外界条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欣辰、吕俊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白云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火箭”小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皓文 陈昊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五星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的合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卢家巷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证空气是有质量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冬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怀德苑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占据空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一凡、朱成骥罗湛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妮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清凉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压缩空气的力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楹、王一枢朱珈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食景象的模拟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语凝、陈雨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清凉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孔成像实验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芩、郭肇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东方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是有质量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 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黎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吕墅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烛的变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小龙、芮  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热水变化的秘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恺、黄丹妮陈映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与影子的关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可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时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星上的海市蜃楼成因模拟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心如、王一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中心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山和地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火山喷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杰、李  旭何天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安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魏村中心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硬的吸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礼嘉中心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烛的燃烧实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辉、周  铮秦  毅、彭小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觅渡教育集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爬坡的圆球”实验报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乔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西仓桥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自己吹泡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侠、张  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山喷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远、杨  晨庄晨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湘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热水在冷水里的流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陈涛、毛志成王  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火箭逃逸的速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民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叶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朝阳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沉的物体是否受到浮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涵、倪  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辉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的压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胡、朱  橙盛向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依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魏村中心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不掉的硬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可控水流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第二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玩具快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  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新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后六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摩擦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晨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中心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的反射（自制万花筒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电路的连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正、陈瑞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崔桥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占据空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、沈家豪丁  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常州市中小学生创新实验大赛获奖名单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组织奖）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65"/>
      </w:tblGrid>
      <w:tr>
        <w:trPr>
          <w:trHeight w:val="439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实验学校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十四中学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五中学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三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吴琳赟</dc:creator>
  <dc:description/>
  <cp:keywords/>
  <dc:language>en-US</dc:language>
  <cp:lastModifiedBy>吴琳赟</cp:lastModifiedBy>
  <cp:lastPrinted>2013-11-28T16:14:00Z</cp:lastPrinted>
  <dcterms:modified xsi:type="dcterms:W3CDTF">2013-11-28T08:15:00Z</dcterms:modified>
  <cp:revision>5</cp:revision>
  <dc:subject/>
  <dc:title>附件：</dc:title>
</cp:coreProperties>
</file>