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bookmarkStart w:id="0" w:name="正文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老旧汽车报废更新补贴资金申请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862"/>
        <w:gridCol w:w="400"/>
        <w:gridCol w:w="800"/>
        <w:gridCol w:w="400"/>
        <w:gridCol w:w="400"/>
        <w:gridCol w:w="400"/>
        <w:gridCol w:w="800"/>
        <w:gridCol w:w="654"/>
        <w:gridCol w:w="800"/>
        <w:gridCol w:w="560"/>
        <w:gridCol w:w="640"/>
        <w:gridCol w:w="800"/>
        <w:gridCol w:w="400"/>
        <w:gridCol w:w="1200"/>
        <w:gridCol w:w="3580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废车辆信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架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代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性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务主管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燃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种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货车（含载重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质量（千克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客车长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次登记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售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符合补贴条件，申请材料齐全，补贴金额符合有关规定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回收证明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证明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更新车辆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发票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价格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    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（单位组织机构代码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属申领补贴范围，同意按补贴金额拨付资金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或经办人签字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开户银行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公章）：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户银行帐号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币：    万    仟元整   ￥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年    月    日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提供材料：《报废汽车回收证明》（三联）原件，《机动车注销证明》原件及复印件，报废车辆的机动车行驶证复印件或机动车登记证书复印件，身份证明原件及复印件，与车主同名的个人银行账户存折或单位账户开户证复印件。</w:t>
            </w:r>
          </w:p>
        </w:tc>
      </w:tr>
      <w:tr>
        <w:trPr>
          <w:trHeight w:val="454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一式三联，一联商务主管部门存查，二联财政部门存查，三联车主存查。</w:t>
            </w:r>
          </w:p>
        </w:tc>
      </w:tr>
    </w:tbl>
    <w:p>
      <w:pPr>
        <w:pStyle w:val="Normal"/>
        <w:spacing w:lineRule="exact" w:line="14"/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280" w:leader="none"/>
        </w:tabs>
        <w:spacing w:lineRule="exact" w:line="14"/>
        <w:ind w:firstLine="632"/>
        <w:rPr/>
      </w:pPr>
      <w:bookmarkStart w:id="1" w:name="正文"/>
      <w:r>
        <w:rPr/>
        <w:tab/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531" w:footer="136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9:00Z</dcterms:created>
  <dc:creator>邹晓春</dc:creator>
  <dc:description/>
  <cp:keywords/>
  <dc:language>en-US</dc:language>
  <cp:lastModifiedBy>贺亚梅</cp:lastModifiedBy>
  <cp:lastPrinted>2013-12-02T10:12:00Z</cp:lastPrinted>
  <dcterms:modified xsi:type="dcterms:W3CDTF">2013-12-02T08:31:00Z</dcterms:modified>
  <cp:revision>3</cp:revision>
  <dc:subject/>
  <dc:title>秘密等级★保密期限</dc:title>
</cp:coreProperties>
</file>