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农业系列中级专业技术</w:t>
      </w:r>
    </w:p>
    <w:p>
      <w:pPr>
        <w:pStyle w:val="Normal"/>
        <w:widowControl/>
        <w:spacing w:lineRule="exact" w:line="640" w:before="0" w:after="312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资格评审通过人员名单</w:t>
      </w:r>
    </w:p>
    <w:tbl>
      <w:tblPr>
        <w:tblW w:w="9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8"/>
        <w:gridCol w:w="3846"/>
        <w:gridCol w:w="1722"/>
        <w:gridCol w:w="1617"/>
      </w:tblGrid>
      <w:tr>
        <w:trPr>
          <w:tblHeader w:val="true"/>
          <w:trHeight w:val="567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编号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国建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直溪镇农业综合服务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艺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8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海芳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农产品质量检验监测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艺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86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世海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上兴镇农业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艺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87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虞爱民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溧城镇农业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艺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88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秀英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戴埠镇农业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艺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89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家平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镇农业服务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艺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2269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晓艳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农技推广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艺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1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尧塘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2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勤国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尧塘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3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益民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薛埠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4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儒林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亚明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金城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6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庆华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开发区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7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金城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8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国建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动物疫病预防控制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699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素平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尧塘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海燕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溧城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1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奔牛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2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立俭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遥观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3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进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横林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4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动物卫生监督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范珍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牛塘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6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建锋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雪堰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7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礼嘉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8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胜伟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礼嘉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09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伟芬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洛阳镇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1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钟楼区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11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小成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钟楼区畜牧兽医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兽医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12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军华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动物疫病预防控制中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13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云霞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儒林镇农服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工程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14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邹区镇农技农机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工程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1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鸽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林业工作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业工程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22716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37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7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2-04T06:07:00Z</dcterms:modified>
  <cp:revision>3</cp:revision>
  <dc:subject/>
  <dc:title>关于做好2010年度在职干部攻读</dc:title>
</cp:coreProperties>
</file>