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药学专业中级专业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技术资格评审通过人员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2"/>
        <w:gridCol w:w="4129"/>
        <w:gridCol w:w="1540"/>
        <w:gridCol w:w="1484"/>
      </w:tblGrid>
      <w:tr>
        <w:trPr>
          <w:trHeight w:val="63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2" w:right="-92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列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莉萍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药品检验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药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2717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武进区药品不良反应监测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药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022718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1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2-04T06:11:00Z</dcterms:modified>
  <cp:revision>3</cp:revision>
  <dc:subject/>
  <dc:title>关于做好2010年度在职干部攻读</dc:title>
</cp:coreProperties>
</file>