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建设工程专业技术资格评审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通过人员名单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75"/>
        <w:gridCol w:w="4885"/>
        <w:gridCol w:w="1078"/>
        <w:gridCol w:w="1470"/>
      </w:tblGrid>
      <w:tr>
        <w:trPr>
          <w:tblHeader w:val="true"/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65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格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号码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伟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6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全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rPr>
                <w:spacing w:val="-2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</w:rPr>
              <w:t>北京绿迪源园林绿化有限责任公司常州分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6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国璋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6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6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建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6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国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6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全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百锦苑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6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搏奥体育设施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洪法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搏奥体育设施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琪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祁洪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雍爱敏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旺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卫娥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月萍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亦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7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为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晨伟市政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08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忠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晨伟市政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舒国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绿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建文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春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国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兴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文攻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08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国文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8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方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秋萍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创新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小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栋舜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卫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栋舜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卢光文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国昌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窦申强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好艺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廖成太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好艺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荣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好艺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建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皓盛建设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全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皓盛建设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09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国全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皓盛建设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戴卫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皓盛建设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卫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皓盛建设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文高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皓盛建设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皓盛建设发展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友洲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恒绿花木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道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恒绿花木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建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虹景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庆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华恒机电设备安装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卫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0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君逸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琴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汇绿生态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建兵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佳友园林景观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新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卫春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海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嘉宏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光宇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嘉宏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建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金旺水利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瑞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1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侣桂玲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景瑞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和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倪英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芙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全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志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旭颖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华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国群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2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文元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国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旭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腊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国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蓝田人景观建筑规划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国元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点市政园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点市政园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桂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点市政园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3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国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文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洪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亚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良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美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妹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燕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新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湖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洪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4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亚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军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小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亚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春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小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华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书宇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文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茂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5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丽琼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建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宝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绿鑫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巧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森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志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森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明顺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森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光兵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森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森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俊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南森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6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学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龙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卜建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友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卜建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美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喜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勇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瑞鑫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国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润艺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永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润艺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7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润艺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利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润艺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文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建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金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亚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文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腊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加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8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斌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加乐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锋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小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息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文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宏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文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蓝生态园艺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卫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蓝生态园艺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19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建坤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卫兵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洪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森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秀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广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小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广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强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广为弱电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建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禾木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小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禾木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晓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禾木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国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禾木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0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国元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禾木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禾木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凤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禾木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海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和诚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小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和诚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永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泰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建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泰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增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泰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财贵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泰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晓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泰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1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卫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泰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彩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图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红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宏图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22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仁焕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辰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旭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辰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朝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江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国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江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小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江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志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江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国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2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国先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新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景花木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益萍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彩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永春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阳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23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文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阳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阳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荣法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阳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辉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华中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3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仙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亚园林绿化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雅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亚园林绿化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建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环亚园林绿化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湟里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伟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湟里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卫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湟里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湟里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嘉泽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亚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嘉泽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小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嘉泽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4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章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嘉泽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裕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焦溪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建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焦溪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双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林德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东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林德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秀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林德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尹军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全大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卫成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5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文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小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建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绿洲园林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济萍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森通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红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森通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尚农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建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神州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神州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6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晨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神州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世外怡景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丽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世外怡景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小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世外怡景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世外怡景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27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云飞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璐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璐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璐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运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图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昭晖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图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7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志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图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缪加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行照明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金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行照明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行照明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堵荣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行照明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美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威利达门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存银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威利达门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丽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威利达门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达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威利达门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张毓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8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建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市政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才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新城建筑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伟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卫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卫春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梓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福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步建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雪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现代园林研究所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29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青青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景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开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景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景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素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旭日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登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旭日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樊建春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振兴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耀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振兴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盛文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振兴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300230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建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振兴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美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振兴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0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焕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忙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中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仁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雪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志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中艺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网大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双林景观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锋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双林景观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兴元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桃源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1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春凤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桃源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东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桃源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兴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桃源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产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桃源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卫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达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俊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发起重设备安装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志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学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锁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洪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2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映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兴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彩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国银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春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怀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留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卫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腾飞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桂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成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3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春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泽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泽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志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泽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巢红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泽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亚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泽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小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天泽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万东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红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夏溪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国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夏溪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夏溪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4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夏溪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国俊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夏溪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玉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立俊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卫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家骏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庄卫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封资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5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碧莲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艳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宦健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美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亚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岳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春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业盛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6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林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华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珍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琴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金祥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莲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俊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宇翔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高建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裕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文宇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裕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7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见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裕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金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裕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松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裕盛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小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悦达园林景观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铮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悦达园林景观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悦达园林景观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美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云青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伟霞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云青园林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洪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韵升市政园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华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韵升市政园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8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新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韵升市政园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岳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泰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满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泰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德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泰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八达路桥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八达路桥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八达路桥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八达路桥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佰丘市政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立学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佰丘市政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39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春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佰丘市政园林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爱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勤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网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国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继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玉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红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小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宝翠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0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新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晨光东方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世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建设集团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窦天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成章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琴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小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兰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建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爱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玉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1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小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小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正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冠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小青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海成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富隆奇园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欧厚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昌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晓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2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召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启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黄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宾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慈晓兵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广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皆乐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建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军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彩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永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3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文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才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晓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忠海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建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文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亚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志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留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4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舫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江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彬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建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雷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瀚林景观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家飞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夏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培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华友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5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定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福勤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敏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青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纪良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鸿益兴泰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立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盛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建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洪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洪青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6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翟国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彦乔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春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华宇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国中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佳孚钢结构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国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佳孚钢结构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银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佳孚钢结构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曙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国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永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小强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7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欣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玉青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春燕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建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永祥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传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卫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建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嘉佳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亚东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腾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新元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金腾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8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华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锦绣苏南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云飞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锦绣苏南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素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锦绣苏南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春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锦绣苏南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旺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锦绣苏南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建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锦绣苏南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来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锦绣苏南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晶雪节能环境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曙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凯德门窗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建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绿美艺建筑装饰设计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49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途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美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新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绿业园林建设工程有限公司常州分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志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新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孚勤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海涛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志强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建良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0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焦光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忆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薇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学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明悦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汉青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森洋环境建设集团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森洋环境建设集团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琴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森洋环境建设集团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1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葆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森洋环境建设集团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顺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森洋环境建设集团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睿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武进公路苗圃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武进公路苗圃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顺疆环境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卞建荣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通达建设集团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晓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欣达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家高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武进欣达建设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国富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西太湖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国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西太湖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2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玉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西太湖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忠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西太湖园林绿化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泽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建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伟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铁锋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剑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刚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雅迪装饰工程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3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新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云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云海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云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一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云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玉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云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国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云茂园林绿化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忠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全林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爱国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卫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传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4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锁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春燕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春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勤贤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留全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国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月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伏剑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5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向琴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臧小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忠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锁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市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文庆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5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彩霞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6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7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春燕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8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夕明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69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0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耀平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1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金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2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建伟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3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苑素贞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4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文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中道园林建设有限公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002575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236855</wp:posOffset>
              </wp:positionV>
              <wp:extent cx="9398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5.35pt;mso-wrap-distance-left:0pt;mso-wrap-distance-right:0pt;mso-wrap-distance-top:0pt;mso-wrap-distance-bottom:0pt;margin-top:18.65pt;mso-position-vertical-relative:text;margin-left:36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3:00Z</dcterms:created>
  <dc:creator>zld</dc:creator>
  <dc:description/>
  <cp:keywords/>
  <dc:language>en-US</dc:language>
  <cp:lastModifiedBy>刘运</cp:lastModifiedBy>
  <cp:lastPrinted>2013-10-31T09:43:00Z</cp:lastPrinted>
  <dcterms:modified xsi:type="dcterms:W3CDTF">2013-12-04T06:24:00Z</dcterms:modified>
  <cp:revision>3</cp:revision>
  <dc:subject/>
  <dc:title>关于做好2010年度在职干部攻读</dc:title>
</cp:coreProperties>
</file>