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华杯”常州市第四届高等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职业教育创新创业大赛获奖名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6"/>
        <w:gridCol w:w="1442"/>
        <w:gridCol w:w="56"/>
        <w:gridCol w:w="1386"/>
        <w:gridCol w:w="2784"/>
        <w:gridCol w:w="824"/>
      </w:tblGrid>
      <w:tr>
        <w:trPr>
          <w:trHeight w:val="454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创新大赛获奖名单（高校组）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送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级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凹凸棒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壳活性炭高效复合净水材料的制备和应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青钰、李子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杰、姚  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染料微胶囊染色新技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  璇、何裕成刘立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勇刚、汪  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浸没式厌氧污泥反应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强、王盼丽茆在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峰、程洁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幅杆聚能式超声清洗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臣、赵俊阳李佳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昌平、单鸣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管道实时在线泄漏监测技术装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少立、蒋  伟赵  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立、周师岽李恩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道清理机器人的研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蒙、黄  涛潘祥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惠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废弃液晶屏玻璃基板制备环保轻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冲、郑成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珠、唐惠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高分子电吸附技术的重金属污染废水治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志文、李欣霖孔祥力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  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丝网花灯的设计及制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健、梅潇潇王学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 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蓝牙技术的智能触控电动滑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飞、丁  晗陈夫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华、缪建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P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非线性网络导纳测试仪的设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毅、刘  波钱志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拌干混砂浆气碟输送装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安兴、张行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机织面料亮度与光色的设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晨、刘淑云潘  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峰、夏  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深度扫描声波雷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威、徐新悦程  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庆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提起式油桶搬运小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杰、张荣胜夏雨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丽英、许志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门窗控制系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凯、张猛龙张  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资源基外墙保温材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楠、张  辉杨金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标兵、任  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湿器式空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亭、李洪亮王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小君、钟  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感应线圈法低频电子产品电磁泄漏检测仪的设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  磊、王林燕邱  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可撕、高耐磨性冰球绷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旭园、王玲娜梁  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平、张志清赵培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创新大赛获奖名单（五年制高职组）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送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级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电流检测原理的刀具测量装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海、王文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平、周欣阳张长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物联网温度采集监测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强、张晓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亦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MPTE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码器的立体仓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强、熊新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东、胡新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绕线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锡琴、姚成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高音量蜂鸣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逸凡、毛容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艳芬、杨卫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定义节能型多用途车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鹏、陈佳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立方广告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  星、李东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庆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数控加工车间流水线四要素控制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嘉伟、张  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高效车削模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嘉伟、陈佳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刀刀具实时温度探测仪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铭、陈佳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管弯管退让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、郑丽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节能智能油电混合电瓶车（智能控制器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为、李大为郭嘉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润、潘  飞刘大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楼电量智能化的控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伟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洲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铁道高等职业技术学校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磨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磨机多功能辅助夹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中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舒旻、聂荣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瘫直立康复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中药电子衡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晟程、梅仁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华平、杨剑波奚彩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要仓库货架监控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峰、蒋  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单片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纬度测量仪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宁、张火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自燃灭火报警装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杰、庞  娜梅傲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式信息显示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元、张佳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钟高速自动寻星装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嘉铃、何东成仇健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润、刘大君言  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捷式汽车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达、陈  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  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交通技师学院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（特种）雨衣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诚、陆将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交通技师学院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用焊工操作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平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明峰、季炼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遥控隐形车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奇、朱  波王靖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君、潘  飞姜  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创新大赛获奖名单（中职组）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送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级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恒温除湿茶叶储存控制装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璠、姜  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康、姚坤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无损探伤分装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平、徐  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华平、杨永年周建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易碎零件雕刻的工艺改革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炜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荣正、徐军平、徐建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功能单反相机快门控制器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奇、顾翊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海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墅智能化家居个性化管理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玉、蒋  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式快速夹紧平口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煜、董梦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星、汪  健潘立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控制演示平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功宙、周  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湿度控制仪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立卓、季常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亦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子滑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阳、李嘉文周晨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益龙、张晓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网络的最小化监控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康、卢良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 维 、蒋  群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天目湖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床防撞刀感测仪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玉、闻嘉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小型电动玉米脱粒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俊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和莲、潘体湃郑  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天目湖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语音消防应急疏散指示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玉、马  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桂林、杨建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计步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永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喷漆防尘防噪音对讲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清洗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床尾座板牙夹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  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伟、张明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套式顶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正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雨平、戴小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按压式电冰箱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送气瓶小推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炼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技师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、创业大赛获奖名单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送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级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蚂蚁力量羽毛球用品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悦、刘  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绿创工艺文化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艺、刘  娟黄婷婷、葛  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忠秋、谢印成唐子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颐康轮椅设备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鹏、顾晓飞戴育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楼、金祥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手机移动导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航、薛  刚尹林烨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荣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龙承文化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瑜、曾翔宇肖蒂娜、牛丽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磊、张震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话小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桂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思奇畅想信息科技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慧、李静雯、王益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安全智能检测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东升、张  鑫刘逸韬、魏  珂张  橙、倪胜男李  娜、王  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普查、朱昌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梦节能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磊、刘  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智创意手工坊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  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乐健豆制品推广中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朝恒、黄  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  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巴帮帮校园工作室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皖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森节能科技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睎、秦小妹王  玮、陆俊杰黎  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邹区高栋灯饰经营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登军、杨志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达镖局”校园快递中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明、沈  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铁道高等职业技术学校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朗美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晗蕊、张  茜刘鹏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传景、颜文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O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广告传媒有限责任公司创业计划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东、毛  俊李思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益工程造价工作室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翔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会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娟、陈  皓周  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雪芳、赵俊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厘子の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书琴、匡  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集众车辆信息采集设备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晨、赵  燚王楚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刚、陈玉荣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又易仰卧式电脑桌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佳辉、黄岩岩黄厚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兴华、翟新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久酒店人才输送中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亮、王海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辉创动力快速制造技术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栋、吴  昊蔡瑞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  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随果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晓萍、蒋金花丁洁虹、庞  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开放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快乐单身公寓房屋租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慧、王翩翩、朱梦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蕴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宜购返利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珀平、杨  凯丁坚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喆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交通技师学院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绿节节水科技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暖阳阳居家养老综合服务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磊、李东梅马  莉、岳  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洁、唐子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盛安电子科技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宇、沈  丹罗  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南、陈云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广宝光电技术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妍、张瑞雪孔德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点餐电子商务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静、刘高登曾  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城智能物联科技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瑶、王继行金  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子俊、范丽红、王志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平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泽群、段留斌刘慧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志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昵木木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伟、李  波刘林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宇、王  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综合实验平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慧、善雨连牛小龙、张红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空、史丽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启东方文化传播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梦婵、黄青林孙德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元敏、严  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特自行车装配租赁服务公司创业计划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任、刘婷婷华杨琳、时  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萍、余美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露大众洗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桂英、曹敏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市职业学院武进办学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使堂文化传媒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翔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蚂蚁素质拓展培训中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义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翔环、庞  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能科技有限责任公司（无氧热裂解垃圾处理技术的推广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誉珍、申琳倩顾  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国剑、王志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迪欧科技股份有限公司（石油、石化生产污水处理技术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丝丝、杨嘉惠许  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金美、万国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梳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皖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派披萨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  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慧琳、夏成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>陈水彬</dc:creator>
  <dc:description/>
  <cp:keywords/>
  <dc:language>en-US</dc:language>
  <cp:lastModifiedBy>陈水彬</cp:lastModifiedBy>
  <cp:lastPrinted>2013-11-19T17:03:00Z</cp:lastPrinted>
  <dcterms:modified xsi:type="dcterms:W3CDTF">2013-11-20T01:13:00Z</dcterms:modified>
  <cp:revision>7</cp:revision>
  <dc:subject/>
  <dc:title>常教职〔2013〕19号</dc:title>
</cp:coreProperties>
</file>