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警 示 指 标 自 评 表（样表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24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教育（文体）局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/>
        <w:t xml:space="preserve"> 填写时间：        年    月    日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6901"/>
      </w:tblGrid>
      <w:tr>
        <w:trPr>
          <w:trHeight w:val="5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标项目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有、无指标中提及的现象，并尽可能详尽、量化</w:t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越级到省、国家上访事件，产生恶劣影响的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重大学生伤害事故的（一次事故造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死亡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重伤）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校园内侵害师生人身安全的刑事案件的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重大传染病疫情或食物中毒等突发性公共卫生事件的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竞赛有弄虚作假行为，产生恶劣影响的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违反“八要十不”师德自律规定，造成恶劣影响的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违规收费向省、部举报并查实，造成重大、恶劣影响的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创建成规范收费示范县、市（区）但又被摘牌的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务员和校级领导因违纪违法受司法查处或党政纪处理的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行政执法过错受到责任追究的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辖市区教育局教育工作督导评估与考核自评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教育（文体）局             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：教育督导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 填写时间：     </w:t>
      </w:r>
      <w:r>
        <w:rPr/>
        <w:t>年    月    日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0"/>
        <w:gridCol w:w="7223"/>
        <w:gridCol w:w="1017"/>
        <w:gridCol w:w="4563"/>
      </w:tblGrid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指标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级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评得分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评说明</w:t>
            </w:r>
          </w:p>
        </w:tc>
      </w:tr>
      <w:tr>
        <w:trPr>
          <w:trHeight w:val="65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督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教育督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计划对辖区内学校实施素质教育督导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四年完成一轮，每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学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度计划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幼儿园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小学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初中进行综合督导评估，实际完成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幼儿园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小学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初中的综合督导评估，占规定计划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尚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没有完成。完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学校综合督导评估报告，并通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向社会公布。</w:t>
            </w:r>
          </w:p>
        </w:tc>
      </w:tr>
      <w:tr>
        <w:trPr>
          <w:trHeight w:val="7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导结果以督导报告的形式上网向社会公布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督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省、市教育督导部门下达的专项督导任务（义务教育均衡发展督导、装备督导、督政等），成绩突出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度开展了义务教育均衡督导活动，成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共开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规范办学行为、减负增效专项督查，督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校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随机督查，督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校；形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专项督查报告（简报），并通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向社会公布。本年度省厅举报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起，市级举报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，县区级举报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。</w:t>
            </w:r>
          </w:p>
        </w:tc>
      </w:tr>
      <w:tr>
        <w:trPr>
          <w:trHeight w:val="136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开展规范办学行为、推进减负增效、实施素质教育专项督查，能做到平均每月一次（一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），对省、市下转的违规办学行为举报，及时督查，件件有落实和反馈。规范办学行为工作成效明显，省厅举报数少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省厅举报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5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 伍 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督导组织机构健全，工作条件完备，督导评估专项经费满足工作需要，督学持证上岗，督学责任区制度健全，责任区督学依法开展督学活动并有工作记录，工作有成效。及时向省、市教育督导网站报送宣传稿件，在省、市教育网（教育督导网）发布的宣传报道稿件数量较多，质量较好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督导室现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专职督学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兼职督学，所有督学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持证上岗。全年安排督导评估专项经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，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满足督导工作需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省、市教育网（教育督导网）提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宣传报道，录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度开展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责任区督学活动。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>备注：自评说明中要对得、失分情况作详尽、具体的说明。涉及的相关数据一定要准确、客观、实事求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3260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326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8pt;height:3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7:00Z</dcterms:created>
  <dc:creator>吴琳赟</dc:creator>
  <dc:description/>
  <cp:keywords/>
  <dc:language>en-US</dc:language>
  <cp:lastModifiedBy>吴琳赟</cp:lastModifiedBy>
  <cp:lastPrinted>2013-12-02T16:49:00Z</cp:lastPrinted>
  <dcterms:modified xsi:type="dcterms:W3CDTF">2013-12-03T01:14:00Z</dcterms:modified>
  <cp:revision>7</cp:revision>
  <dc:subject/>
  <dc:title>附件1：</dc:title>
</cp:coreProperties>
</file>