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常州市职业院校“技能竞赛月”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组织委员会名单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任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伟明  市教育局局长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副主任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月冬  市财政局副局长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鹏  市教育局副局长</w:t>
      </w:r>
    </w:p>
    <w:p>
      <w:pPr>
        <w:pStyle w:val="Normal"/>
        <w:spacing w:lineRule="exact" w:line="460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程沫芝</w:t>
      </w:r>
      <w:r>
        <w:rPr>
          <w:rFonts w:ascii="仿宋_GB2312" w:hAnsi="仿宋_GB2312" w:eastAsia="仿宋_GB2312"/>
          <w:sz w:val="32"/>
          <w:szCs w:val="32"/>
        </w:rPr>
        <w:t xml:space="preserve">  市人力资源和社会保障局副局长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委员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健  市教育局高等教育与职业教育处处长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文英  市财政局教科文处处长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  忠  市教育局计划与财务处处长</w:t>
      </w:r>
    </w:p>
    <w:p>
      <w:pPr>
        <w:pStyle w:val="Normal"/>
        <w:spacing w:lineRule="exact" w:line="460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居小荣  市人力资源和社会保障局职业能力建设处处长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维俭  常州刘国钧高等职业技术学校校长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益霖  常州旅游商贸高等职业技术学校校长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志良  江苏省常州建设高等职业技术学校校长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丽芳  常州卫生高等职业技术学校校长</w:t>
      </w:r>
    </w:p>
    <w:p>
      <w:pPr>
        <w:pStyle w:val="Normal"/>
        <w:spacing w:lineRule="exact" w:line="4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伟贤  江苏省武进中等专业学校校长</w:t>
      </w:r>
    </w:p>
    <w:p>
      <w:pPr>
        <w:pStyle w:val="Normal"/>
        <w:spacing w:lineRule="exact" w:line="4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加平  常州幼儿师范学校校长</w:t>
      </w:r>
    </w:p>
    <w:p>
      <w:pPr>
        <w:pStyle w:val="Normal"/>
        <w:spacing w:lineRule="exact" w:line="460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洪虎  江苏省金坛中等专业学校校长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办公室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张 健（兼）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花向阳</w:t>
      </w:r>
    </w:p>
    <w:p>
      <w:pPr>
        <w:pStyle w:val="Normal"/>
        <w:spacing w:lineRule="exact" w:line="460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秘书处：杨力平、赵一凡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常州市职业院校“技能竞赛月”竞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项目一览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01"/>
        <w:gridCol w:w="2880"/>
        <w:gridCol w:w="430"/>
        <w:gridCol w:w="412"/>
        <w:gridCol w:w="412"/>
        <w:gridCol w:w="1339"/>
        <w:gridCol w:w="1627"/>
        <w:gridCol w:w="2790"/>
      </w:tblGrid>
      <w:tr>
        <w:trPr>
          <w:trHeight w:val="28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竞赛项目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别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各校参赛人（组）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55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土木水利类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技能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建设高等职业技术学校</w:t>
            </w:r>
          </w:p>
        </w:tc>
      </w:tr>
      <w:tr>
        <w:trPr>
          <w:trHeight w:val="54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，高职、教师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学生团体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；高职、教师个人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算量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加工制造类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加工技术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武进中等专业学校</w:t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装配技术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车加工技术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刘国钧高等职业技术学校</w:t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铣加工技术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综合加工技术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车床装调与维修技术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武进中等专业学校</w:t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产品装配与调试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刘国钧高等职业技术学校</w:t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控制装置安装与调试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设备组装与调试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高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，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、高职学生团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；教师个人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安装与维修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交通运输类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维修基本技能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武进中等专业学校</w:t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维护和车轮定位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空调维修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石油化工类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分析检验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、教师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团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，高职、教师个人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卫生高等职业技术学校</w:t>
            </w:r>
          </w:p>
        </w:tc>
      </w:tr>
      <w:tr>
        <w:trPr>
          <w:trHeight w:val="54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信息技术类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硬件检测维修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，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刘国钧高等职业技术学校</w:t>
            </w:r>
          </w:p>
        </w:tc>
      </w:tr>
      <w:tr>
        <w:trPr>
          <w:trHeight w:val="54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技术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职、高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，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组建与管理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（锐捷、神码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影音后期制作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财经商贸类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手工账务处理（会计手工账务处理、点钞、传票翻打）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旅游商贸高等职业技术学校</w:t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（会计电算化、点钞、传票翻打）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算（珠算、点钞、手工账务处理）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教育类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英语技能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分服务专业组和其他专业组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；高职不分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；教师组不分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、高职团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，教师个人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旅游商贸高等职业技术学校</w:t>
            </w:r>
          </w:p>
        </w:tc>
      </w:tr>
      <w:tr>
        <w:trPr>
          <w:trHeight w:val="48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旅游服务类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服务 （中、西餐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口试）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房（中式铺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口试）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、高职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餐热菜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餐面点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餐冷拼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蔬雕刻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九、轻纺食品类    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式时尚成衣款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样设计与立体造型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金坛中等专业学校</w:t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式品牌服装手工纸样制作、剪裁配伍与样衣试制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艺术类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、高职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（同一方向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，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（同一方向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幼儿师范学校</w:t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舞及当代舞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节目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独唱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乐独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个别项目、组别根据实际报名情况将作调整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常州市职业院校“技能竞赛月”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报名汇总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：                                                     填表日期：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60"/>
        <w:gridCol w:w="721"/>
        <w:gridCol w:w="927"/>
        <w:gridCol w:w="618"/>
        <w:gridCol w:w="1007"/>
        <w:gridCol w:w="1545"/>
        <w:gridCol w:w="618"/>
        <w:gridCol w:w="618"/>
        <w:gridCol w:w="1770"/>
        <w:gridCol w:w="678"/>
      </w:tblGrid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赛项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选手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1128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填表注意事项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赛类别按照“竞赛项目一览表”的顺序填写（不参赛的不用填），每个项目之间空一行，项目名称务必填写完整的名称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组别一栏应填写参赛选手属于中职、高职或教师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出生日期一栏请以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字符分隔开，如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87-09-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身份证号请填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位证号（办理保险）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制一栏填写学制指“中职”或“五年制高职”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级一栏填写如“二年级”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数控类项目每个选手注明数控系统，如：发那科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、华中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艺术设计注明方向（平面、环境）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声乐独唱注明：通俗、美声、民族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器乐独奏注明器乐名称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个选手只能跟一个指导教师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个学校填写一张表，务必认真填写，确保所有信息准确无误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54:00Z</dcterms:created>
  <dc:creator>吴琳赟</dc:creator>
  <dc:description/>
  <cp:keywords/>
  <dc:language>en-US</dc:language>
  <cp:lastModifiedBy>吴琳赟</cp:lastModifiedBy>
  <cp:lastPrinted>2013-12-04T14:10:00Z</cp:lastPrinted>
  <dcterms:modified xsi:type="dcterms:W3CDTF">2013-12-04T06:14:00Z</dcterms:modified>
  <cp:revision>3</cp:revision>
  <dc:subject/>
  <dc:title>附件1：</dc:title>
</cp:coreProperties>
</file>