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40"/>
        <w:jc w:val="center"/>
        <w:rPr/>
      </w:pPr>
      <w:r>
        <w:rPr/>
        <w:t>2013</w:t>
      </w:r>
      <w:r>
        <w:rPr/>
        <w:t>年常州市中小学高级教师评审通过人员名单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61"/>
        <w:gridCol w:w="703"/>
        <w:gridCol w:w="1237"/>
        <w:gridCol w:w="4212"/>
        <w:gridCol w:w="1306"/>
      </w:tblGrid>
      <w:tr>
        <w:trPr>
          <w:tblHeader w:val="true"/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11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学科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亚芬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白云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珊瑚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北环路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红仙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.0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北环路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北环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建军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北环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畅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0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北环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斐斐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北郊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屠颖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北郊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义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北郊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北郊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95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美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北郊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95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国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博爱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595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杨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博爱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95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香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博爱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95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朝阳桥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95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瑜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朝阳桥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95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朝阳新村第二小学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95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玖仙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6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朝阳新村第二小学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开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朝阳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筱磊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朝阳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文辉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6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翠竹新村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丽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翠竹新村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瞿芝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翠竹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屠琍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翠竹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琦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翠竹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小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八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北彦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8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八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卫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八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建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0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八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燕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十四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十四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萍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0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十四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修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实验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雪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7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实验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红月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晓东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寒妍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.0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惠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9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四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秋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四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进军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四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裘高飞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四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苇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1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四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雪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五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先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瑜洪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素珍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瑛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雕庄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春亚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雕庄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颖先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0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雕庄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锡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4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丁堰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雯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东方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珍娣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0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东方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丽英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0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东方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瑶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广化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亚燕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红梅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兰芬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红梅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亚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0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虹景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诚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.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虹景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英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.0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虹景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寒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1.0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虹景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0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虹景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海燕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花园第二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丽君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花园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莉萍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花园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曙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0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花园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慧莉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花园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美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花园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旦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花园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花园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0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花园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建英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花园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海霞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花园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雪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花园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怀德苑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佩君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怀德苑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炜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怀德苑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齐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1.0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怀德苑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晔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解放路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解放路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东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解放路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燕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解放路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亦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1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解放路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庆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解放路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燕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解放路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建元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荆川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.0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荆川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丽铭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玉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.0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亚芬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兰陵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贤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兰陵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燕霞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兰陵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勇刚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丽华新村第二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亚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丽华新村第二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牟凌霞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丽华新村第二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银凤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丽华新村第三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江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丽华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霞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丽华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少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3.0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丽华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林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0.0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丽华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实践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亚军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龙城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龙城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梅玉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潞城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0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蕙颖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霞芬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凤英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0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谈晓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8.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实践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霞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平冈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慧霖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浦前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丽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浦前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阙萍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0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戚墅堰东方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秀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0.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戚墅堰东方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戚墅堰实验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美霞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0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戚墅堰实验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永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勤业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驰宇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勤业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树荣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勤业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仇海蓉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勤业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阚玉英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勤业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都华叶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青龙实验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宇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青龙实验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凤姣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青龙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1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青龙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志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3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青龙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琪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青龙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爱军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青龙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铁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青龙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振洪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青龙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卫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清凉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瑜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清凉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业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清凉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婷飞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清凉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筱央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清凉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雷雨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清潭实验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素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清潭实验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小燕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清潭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韬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清潭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狄宪英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4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少年科学艺术宫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少年科学艺术宫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瞿娜蓉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盛毓度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广宇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实验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绯岱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实验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礼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0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实验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实验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建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实验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娟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8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实验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优芬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实验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奕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实验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学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市北实验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市北实验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维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市北实验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加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8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市北实验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丽娜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田家炳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田家炳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缪洁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田家炳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田家炳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田家炳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鸣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9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田家炳高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俊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0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田家炳高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洪亮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田家炳高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俊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田家炳高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梦君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0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田家炳高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叶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田家炳高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德颖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同济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屠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同济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轶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同济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同济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丽燕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五星实验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娟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0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五星实验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亚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坂上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浩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坂上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军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奔牛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金铭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奔牛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凌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奔牛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小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奔牛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凤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奔牛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霞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0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奔牛实验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8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奔牛实验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延霞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奔牛实验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燕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奔牛实验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亚玉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奔牛实验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飞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奔牛实验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彭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卜弋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文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卜弋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美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0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卜弋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燕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卜弋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文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卜弋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卜弋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新亚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漕桥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秋香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7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漕桥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朝霞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漕桥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兰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漕桥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丽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漕桥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建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成章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成章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金雄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崔桥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群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7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村前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朝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1.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村前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新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戴溪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戴溪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伟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东安实验学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彩芬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东青实验学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铭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东青实验学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东青实验学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丽萍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芙蓉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洪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横林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瑛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横林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红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横林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燕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0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横林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丽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1.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横林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卫芬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横林实验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友芬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横林实验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珍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横林实验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小蓉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横林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玉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横山桥高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琴辉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横山桥高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横山桥高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琴亚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横山桥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庆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横山桥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龙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横山桥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厚余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厚余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湖塘桥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岚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湖塘桥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芬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湖塘桥实验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英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湖塘桥实验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0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湖塘桥实验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文益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8.0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湖塘桥实验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苏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湖塘桥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谈静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湖塘桥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莉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湖塘桥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文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湖塘桥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晓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0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湖塘桥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亚燕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湖塘桥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雄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湖塘桥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丽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湖塘实验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红玉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花园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玉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湟里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丽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0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湟里高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卫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湟里高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宏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0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湟里高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红宇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湟里高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湟里高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建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1.0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湟里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春香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湟里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梦霞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9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嘉泽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建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嘉泽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芙蓉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剑湖实验学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新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1.0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焦溪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亚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焦溪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红亚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焦溪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叶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焦溪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赛花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焦溪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丽亚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焦溪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晓英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焦溪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冬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7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九里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余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九里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伟东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礼河实验学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明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0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礼河实验学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琛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礼河实验学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燕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礼河实验学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英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礼河实验学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礼河实验学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云霞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礼河实验学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建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礼河实验学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洪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礼嘉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伟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礼嘉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惠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礼嘉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燕君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礼嘉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友东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礼嘉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华英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礼嘉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海燕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礼嘉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庆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礼嘉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泽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礼嘉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彩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礼嘉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跃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2.0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李公朴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官敏燕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李公朴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唯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李公朴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博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李公朴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红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刘海粟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新燕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刘海粟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庆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刘海粟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静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刘海粟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华英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刘海粟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卢家巷实验学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海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9.0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卢家巷实验学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卢家巷实验学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洁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卢家巷实验学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红益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卢家巷实验学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晓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0.0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洛阳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敏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马杭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马杭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春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马杭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建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马杭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燕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马杭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文亚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马杭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小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庙桥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5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庙桥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春燕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庙桥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小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庙桥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华萍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9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鸣凰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丽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鸣凰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静玉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鸣凰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玲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鸣凰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小英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鸣凰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丽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鸣凰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文玉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鸣凰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润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鸣凰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鸣凰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映霞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鸣凰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南塘桥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静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南塘桥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春亚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南夏墅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南夏墅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继英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南夏墅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竞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南宅实验学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文卫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牛塘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玉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牛塘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娜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牛塘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潘家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利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潘家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立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前黄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立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前黄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旭东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前黄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振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前黄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建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三河口高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建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3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三河口高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秀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三河口高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琴娣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三河口高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琴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三河口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堵惠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泰村实验学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珍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特殊教育学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彩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新街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茹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新街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雪霜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星辰实验学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燕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星辰实验学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亚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8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星辰实验学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凤梨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星辰实验学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小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0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星辰实验学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云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星辰实验学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敏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.0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星辰实验学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梁珍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星辰实验学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鸣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星韵学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荣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雪堰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建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雪堰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雪堰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丽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雪堰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映洁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雪堰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红霞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淹城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濮兰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寨桥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留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郑陆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国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政平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小英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政平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晓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邹区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仁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0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邹区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邹区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国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西林实验学校（小学部）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卫芬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.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西林实验学校（小学部）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英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西林实验学校（小学部）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实践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卫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西林实验学校（中学部）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洁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西林实验学校（中学部）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西林实验学校（中学部）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西夏墅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红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西夏墅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1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西新桥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秀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西新桥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惠贤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西新桥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海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安家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震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安家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晓燕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安家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建龙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安家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丽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安家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实践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安家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萍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安家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方成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安家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安家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安家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巢小燕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百草园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伟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.0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百草园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彩芬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1.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百丈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建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1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百丈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春江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冬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国英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瑞亚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1.0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国英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彩芬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龙虎塘实验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云中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龙虎塘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龙虎塘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龙虎塘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玉香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吕墅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祥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0.0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吕墅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泽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吕墅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庆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9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罗溪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白粉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0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罗溪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1.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孟河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荣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浦河实验学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军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三井实验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定荣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2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三井实验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石磊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三井实验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咏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9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三井实验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文静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三井实验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丽萍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三井实验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咏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1.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三井实验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建军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素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0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浩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丽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素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0.0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惠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8.0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泰山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丽亚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泰山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明玉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8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泰山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建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5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汤庄桥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苗小燕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汤庄桥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和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汤庄桥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国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汤庄桥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娟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万绥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立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0.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圩塘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缪玲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圩塘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华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圩塘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萍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圩塘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建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圩塘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乃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魏村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恽慧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魏村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芬芝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魏村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亚芬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魏村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魏村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忠萍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魏村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金凤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魏村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亚东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魏村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荷霞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0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西夏墅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西夏墅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.0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西夏墅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海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小河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飞燕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小河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红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8.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小河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建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小河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榴叶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孝都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芮雪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1.0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孝都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洁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0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孝都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新华实验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晓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新华实验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霞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新桥实验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海燕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薛家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薛家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0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薛家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晴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薛家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继荣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薛家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艳东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薛家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万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薛家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美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薛家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永烈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薛家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桥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亚贤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桥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贡寒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0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闸中学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奕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闸中学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燕薇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延陵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怡康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虞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正衡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.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山路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钟楼区教研室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青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0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钟楼实验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亚英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钟楼实验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听媛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钟楼实验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泗霞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外国语学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瑛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外国语学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.0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外国语学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雪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7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奔牛高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用技术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素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奔牛高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美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奔牛高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亚萍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奔牛高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常州高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爱彬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常州高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常州高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巢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常州高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涛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常州高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永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横林高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恺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横林高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横林高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锡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横林高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燕萍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横林高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0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华罗庚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建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华罗庚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储文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华罗庚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雪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华罗庚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丽文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华罗庚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俊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华罗庚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用技术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华罗庚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霞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华罗庚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一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华罗庚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霞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华罗庚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华罗庚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羽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溧阳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志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溧阳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瑞刚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溧阳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成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1.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溧阳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琛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溧阳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萍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前黄高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静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前黄高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建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前黄高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前黄高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煜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前黄高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占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前黄高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屈春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前黄高级中学国际分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前黄高级中学国际分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缪艳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武进高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卜玉刚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武进高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武进高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鑫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岸头实验学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丽娜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岸头实验学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岸头实验学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俊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9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白塔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晨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白塔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白塔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恵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5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白塔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军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常胜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桑莉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常胜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9.0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城西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文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城西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锁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5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城西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花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二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小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二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剑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二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0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二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燕群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二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学渊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三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国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三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一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7.0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四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梨萍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四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玉萍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四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传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四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叶萍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0.0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四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用技术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祖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四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雪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四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四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军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四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芮小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0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四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五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辉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五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红霞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五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佳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五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丽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五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美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五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燕子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一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青连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0.0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河滨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瑞英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河滨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秀文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河滨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炜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.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河滨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河头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惠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河头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河头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 卫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0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河头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河头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炳中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河头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爱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河头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硕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1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后阳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爱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0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花山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1.0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华城实验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保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华城实验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迎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华城实验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晓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华罗庚实验学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奇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5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华罗庚实验学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华罗庚实验学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钰俊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华罗庚实验学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筱萍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4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华罗庚实验学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荣铭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2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建昌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红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建昌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建昌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腊英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4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金城镇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丽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金城镇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国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金城镇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盈盈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金城镇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金城镇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玉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金城镇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建君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金沙高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志洪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1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罗村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吉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茅麓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卫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茅麓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建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1.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茅麓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小英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青少年体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云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青少年体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宝娣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儒林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小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0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儒林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实践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海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0.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儒林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九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社头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月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社头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实践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建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社头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素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社头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志远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社头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英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0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社头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丽英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水北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文婕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水北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春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水北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臧立宇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水北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俊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9.0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水北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志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涑渎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霞银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汤庄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巍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唐王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友胜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洮西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俊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洮西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洪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3.0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洮西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福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洮西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康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洮西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卫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洮西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网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洮西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海英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五叶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水庚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6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西岗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金俊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西岗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锁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西岗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露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西岗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西岗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香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西岗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巫志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9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西阳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华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薛埠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辉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薛埠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书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2.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尧塘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国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尧塘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辉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尧塘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.0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直溪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留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.0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直溪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永刚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直溪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霞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直溪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卫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直溪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益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0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指前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桦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0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朱林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罗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3.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朱林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小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0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朱林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群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朱林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彬彬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朱林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朝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朱林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阮正英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别桥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良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别桥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正仙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别桥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小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别桥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双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7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别桥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虞文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别桥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别桥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菊仙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9.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别桥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国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绸缪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英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绸缪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宇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绸缪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辉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1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埭头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卫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5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埭头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云飞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埭头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敏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埭头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花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埭头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小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埭头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丽霞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埭头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益萍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埭头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育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埭头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贺军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埭头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群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4.0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戴埠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保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1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戴埠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冉茂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1.0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戴埠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顺保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9.0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戴埠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卞康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戴埠高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玉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戴埠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华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3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第二实验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凤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0.0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第二实验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文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6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第二实验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青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第二实验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军霞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第二实验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9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第二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光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第二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第二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第二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芮静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0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第二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建慧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第二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梅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9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第六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第六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兵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第六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慧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第三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第三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媛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第三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秀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第三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一鸣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第五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梅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第五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东升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东升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国洪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光华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光华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彩萍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光华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粉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光华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雪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0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光华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里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光华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艳芬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.0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光华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丽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光华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俊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光华高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晓燕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光华高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东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光华高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雪芬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光华高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盈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光华高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俊霞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河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尤俊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横涧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军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横涧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芮小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横涧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俊仙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横涧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卫芬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横涧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志仙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6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泓口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铭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1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泓口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春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后六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鑫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后六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行军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后六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芮青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后六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旭英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后六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春洪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0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后周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狄洪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0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后周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建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0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后周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文浩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0.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后周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9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后周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后周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俊亚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蒋店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渝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旧县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亚萍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旧县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云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旧县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文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0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昆仑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惠仙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昆仑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长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溧城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倩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溧城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秋萍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9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溧城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春花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.0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溧城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向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溧城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建东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6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马垫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小燕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1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马垫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亚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5.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马垫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月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马垫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夕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6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马垫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贤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南渡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震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0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南渡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昊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南渡高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晓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南渡高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军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南渡高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虞俊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南渡高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玉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南渡高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震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0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南渡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志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南渡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阚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1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南渡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1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南渡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美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培智学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芬芬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1.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平陵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平桥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詹齐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6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平桥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建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平桥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文君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0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平桥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秀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0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平桥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玉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9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平桥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云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前马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狄育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前马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月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前马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红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前马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琴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前马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香萍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前马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海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强埠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罗保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9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强埠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烨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8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强埠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元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2.0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强埠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秀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清安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彩芬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0.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上黄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芮小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1.0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上沛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善才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0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上沛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祎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6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上兴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道进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8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上兴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法洪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0.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上兴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大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8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上兴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雪玫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1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上兴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1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上兴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飞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.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社渚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新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3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社渚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小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.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实验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实验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爱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实验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志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实验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惠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实验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银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.0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实验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蓉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3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实验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爱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汤桥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俊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1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天目湖实验学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红娣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3.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天目湖实验学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蔚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8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天目湖实验学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束燕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天目湖实验学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亚俊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天目湖实验学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辉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天目湖实验学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正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天目湖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.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外国语学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明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外国语学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迟萍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外国语学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金花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外国语学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外国语学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伟芬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.0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外国语学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顺洪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文化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文化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夏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文化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菊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文化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敏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8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文化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庆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文化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为群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9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文化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诸益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文化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新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0.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西平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美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7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西平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兰君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7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西平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彩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7.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西平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国芬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新昌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立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新昌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震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0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新昌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.0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新昌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1.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新昌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兆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9.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新昌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利萍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燕山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传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燕山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狄霜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燕山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春军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燕山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淑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燕山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国龙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0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周城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连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周城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长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周城初级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彩俊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周城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东萍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周城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玉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1.0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竹箦中心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竹箦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青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竹箦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丽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竹箦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竹箦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川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竹箦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竹箦中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和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3.0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雪梅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云霞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雪梅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建英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6.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雪梅小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/>
      </w:pPr>
      <w:r>
        <w:rPr/>
        <w:t>2013</w:t>
      </w:r>
      <w:r>
        <w:rPr/>
        <w:t>年常州市幼儿园高级教师评审通过人员名单</w:t>
      </w:r>
    </w:p>
    <w:tbl>
      <w:tblPr>
        <w:tblW w:w="9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91"/>
        <w:gridCol w:w="793"/>
        <w:gridCol w:w="1255"/>
        <w:gridCol w:w="3941"/>
        <w:gridCol w:w="1299"/>
      </w:tblGrid>
      <w:tr>
        <w:trPr>
          <w:tblHeader w:val="true"/>
          <w:trHeight w:val="62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学科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庞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0.05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红梅东村幼儿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丽芬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9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怀德苑幼儿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亚芬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3.07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怀德苑幼儿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璐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0.09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机关幼儿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闵亚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3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机关幼儿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明霞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1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机关幼儿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羌燕华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1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机械新村幼儿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文蓉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9.12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刘海粟美术幼儿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华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4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聋哑学校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燕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0.12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鸣珂巷幼儿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霞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8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鸣珂巷幼儿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明霞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7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戚墅堰区幼儿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勤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6.06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勤业新村幼儿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裴巧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8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勤业新村幼儿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荃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3.05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少年科学艺术宫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爱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1.09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天宁区北环幼儿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华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.09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天宁区北环幼儿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莉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07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天宁区朝阳幼儿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霞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7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天宁区翠竹幼儿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吉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.06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天宁区雕庄中心幼儿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霞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2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天宁区雕庄中心幼儿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澍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2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天宁区兰陵幼儿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09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天宁区丽华新村第二幼儿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03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天宁区实验幼儿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05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坂上幼儿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兰珍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5.07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戴溪幼儿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华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.1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古方幼儿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丽亚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0.02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横林中心幼儿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华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09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机关幼儿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军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0.12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礼嘉中心幼儿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丽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6.05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礼嘉中心幼儿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冬英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9.12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礼嘉中心幼儿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志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6.09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寨桥幼儿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剑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06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西新桥幼儿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藜芬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03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安家中心幼儿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玉娟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4.04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三井实验小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虞晓燕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3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三井中心幼儿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华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9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圩塘中心幼儿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春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5.0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魏村中心幼儿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云霞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3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西夏墅中心幼儿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丽亚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1.1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银河幼儿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玉英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6.08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钟楼区白云幼儿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莉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4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钟楼区北港街道中心幼儿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明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1.06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钟楼区枫逸幼儿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束腊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4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钟楼区枫逸幼儿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维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6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钟楼区早期教育指导中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雪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建设局幼儿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彩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1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实验幼儿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息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9.0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实验幼儿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继娟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1.08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清安小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金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.03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实验幼儿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</w:tbl>
    <w:p>
      <w:pPr>
        <w:pStyle w:val="Normal"/>
        <w:snapToGrid w:val="false"/>
        <w:spacing w:lineRule="exact" w:line="460"/>
        <w:ind w:firstLine="32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236855</wp:posOffset>
              </wp:positionV>
              <wp:extent cx="93980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9" w:firstLine="280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75.35pt;mso-wrap-distance-left:0pt;mso-wrap-distance-right:0pt;mso-wrap-distance-top:0pt;mso-wrap-distance-bottom:0pt;margin-top:18.6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9" w:firstLine="280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宋体" w:hAnsi="方正小标宋简体;宋体" w:eastAsia="方正小标宋简体;宋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52:00Z</dcterms:created>
  <dc:creator>zld</dc:creator>
  <dc:description/>
  <cp:keywords/>
  <dc:language>en-US</dc:language>
  <cp:lastModifiedBy>刘运</cp:lastModifiedBy>
  <cp:lastPrinted>2013-10-31T09:43:00Z</cp:lastPrinted>
  <dcterms:modified xsi:type="dcterms:W3CDTF">2013-12-16T06:52:00Z</dcterms:modified>
  <cp:revision>3</cp:revision>
  <dc:subject/>
  <dc:title>关于做好2010年度在职干部攻读</dc:title>
</cp:coreProperties>
</file>