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50"/>
      </w:tblGrid>
      <w:tr>
        <w:trPr/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;宋体"/>
                <w:bCs/>
                <w:color w:val="000000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bCs/>
                <w:color w:val="000000"/>
                <w:w w:val="60"/>
                <w:sz w:val="90"/>
                <w:szCs w:val="9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方正小标宋简体;宋体"/>
                <w:bCs/>
                <w:color w:val="000000"/>
                <w:w w:val="75"/>
                <w:sz w:val="100"/>
                <w:szCs w:val="100"/>
              </w:rPr>
            </w:pPr>
            <w:r>
              <w:rPr>
                <w:rFonts w:eastAsia="方正小标宋简体;宋体"/>
                <w:bCs/>
                <w:color w:val="000000"/>
                <w:w w:val="75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常州市校企合作培养高技能人才项目申报表</w:t>
      </w:r>
    </w:p>
    <w:p>
      <w:pPr>
        <w:pStyle w:val="Normal"/>
        <w:widowControl/>
        <w:rPr/>
      </w:pPr>
      <w:r>
        <w:rPr/>
        <w:t>申报院校：（盖章）                                 申报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4"/>
        <w:gridCol w:w="1255"/>
        <w:gridCol w:w="1256"/>
        <w:gridCol w:w="1255"/>
        <w:gridCol w:w="1255"/>
        <w:gridCol w:w="1259"/>
      </w:tblGrid>
      <w:tr>
        <w:trPr>
          <w:trHeight w:val="602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院校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类别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 人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校企合作培养高技能人才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合作方式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    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名（人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培（人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单（人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人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  别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目标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人数</w:t>
            </w:r>
          </w:p>
        </w:tc>
      </w:tr>
      <w:tr>
        <w:trPr>
          <w:trHeight w:val="21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年高技能 人才培养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职工岗位技能提升培训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0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辖市、区</w:t>
            </w:r>
          </w:p>
          <w:p>
            <w:pPr>
              <w:pStyle w:val="Normal"/>
              <w:widowControl/>
              <w:spacing w:lineRule="exact" w:line="240"/>
              <w:ind w:left="-130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社局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1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ind w:left="-130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1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240"/>
              <w:ind w:left="-131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批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备注：本表一式三份，申报院校、市和辖市、区人力资源和社会保障局各执一份。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常州市校企合作培养高技能人才项目培训人员花名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院校（盖章）：                                                               年     月 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7"/>
        <w:gridCol w:w="829"/>
        <w:gridCol w:w="2889"/>
        <w:gridCol w:w="2060"/>
        <w:gridCol w:w="1267"/>
        <w:gridCol w:w="3535"/>
        <w:gridCol w:w="1521"/>
      </w:tblGrid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（工种）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等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时间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培训院校负责人（签字）：                                          填表人（签字）：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常州市校企合作培养高技能人才项目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奖励经费申报表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kern w:val="0"/>
          <w:sz w:val="24"/>
          <w:szCs w:val="44"/>
        </w:rPr>
      </w:pPr>
      <w:r>
        <w:rPr>
          <w:rFonts w:eastAsia="仿宋_GB2312" w:cs="华文中宋" w:ascii="仿宋_GB2312" w:hAnsi="仿宋_GB2312"/>
          <w:kern w:val="0"/>
          <w:sz w:val="24"/>
          <w:szCs w:val="44"/>
        </w:rPr>
      </w:r>
    </w:p>
    <w:p>
      <w:pPr>
        <w:pStyle w:val="Normal"/>
        <w:spacing w:lineRule="exact" w:line="300"/>
        <w:ind w:left="2" w:hanging="720"/>
        <w:rPr/>
      </w:pPr>
      <w:r>
        <w:rPr/>
        <w:t>申请院校（盖章）：                         申报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4"/>
        <w:gridCol w:w="454"/>
        <w:gridCol w:w="649"/>
        <w:gridCol w:w="754"/>
        <w:gridCol w:w="244"/>
        <w:gridCol w:w="1409"/>
        <w:gridCol w:w="245"/>
        <w:gridCol w:w="590"/>
        <w:gridCol w:w="1485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标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高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岗位技能培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金额合计（大写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人社、财政部门审核意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人社局（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财政局（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3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、财政部门审批意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（盖章）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36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（盖章）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36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1814" w:footer="1474" w:bottom="233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此表一式五份，申请院校、市和辖市、区人社、财政部门各执一份。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常州市校企合作培养高技能人才项目获证人员花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院校（盖章）：                                                                年     月 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0"/>
        <w:gridCol w:w="828"/>
        <w:gridCol w:w="2172"/>
        <w:gridCol w:w="3281"/>
        <w:gridCol w:w="1904"/>
        <w:gridCol w:w="2230"/>
        <w:gridCol w:w="1693"/>
      </w:tblGrid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（工种名称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业资格证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院校负责人（签字）：                 填表人（签字）：              市职业技能鉴定中心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1:00Z</dcterms:created>
  <dc:creator>徐洁茹</dc:creator>
  <dc:description/>
  <cp:keywords/>
  <dc:language>en-US</dc:language>
  <cp:lastModifiedBy>刘运</cp:lastModifiedBy>
  <cp:lastPrinted>2013-11-28T10:39:00Z</cp:lastPrinted>
  <dcterms:modified xsi:type="dcterms:W3CDTF">2013-12-16T07:02:00Z</dcterms:modified>
  <cp:revision>3</cp:revision>
  <dc:subject/>
  <dc:title>常州市人力资源和社会保障局</dc:title>
</cp:coreProperties>
</file>