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常州市企业高技能人才评价示范单位申报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1"/>
        <w:gridCol w:w="761"/>
        <w:gridCol w:w="720"/>
        <w:gridCol w:w="904"/>
        <w:gridCol w:w="578"/>
        <w:gridCol w:w="763"/>
        <w:gridCol w:w="718"/>
        <w:gridCol w:w="1482"/>
      </w:tblGrid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资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□  中型□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资产总额（万元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销售额（万元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年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企业职工工资总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（万元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年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企业职工教育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（万元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年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职工总数（人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工人总数（人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持职业资格证书的职工人数（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级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级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4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产品、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生产规模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18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教育经费提取及使用情况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11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9" w:leader="none"/>
                <w:tab w:val="left" w:pos="1749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46"/>
      </w:tblGrid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成员签字：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审批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市高技能人才评审委员会专家组综合评审，市高技能人才评审委员会评估认定，同意               （辖市、区）推荐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企业）为常州市企业高技能人才评价示范单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   年     月     日</w:t>
            </w:r>
          </w:p>
        </w:tc>
      </w:tr>
    </w:tbl>
    <w:p>
      <w:pPr>
        <w:pStyle w:val="TextBody"/>
        <w:ind w:right="-447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spacing w:before="0" w:after="120"/>
        <w:ind w:right="-447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本表一式三份，申报单位、市与辖市、区人社局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6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6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4:00Z</dcterms:created>
  <dc:creator>zld</dc:creator>
  <dc:description/>
  <cp:keywords/>
  <dc:language>en-US</dc:language>
  <cp:lastModifiedBy>刘运</cp:lastModifiedBy>
  <cp:lastPrinted>2013-12-09T10:32:00Z</cp:lastPrinted>
  <dcterms:modified xsi:type="dcterms:W3CDTF">2013-12-16T07:25:00Z</dcterms:modified>
  <cp:revision>3</cp:revision>
  <dc:subject/>
  <dc:title>关于做好2010年度在职干部攻读</dc:title>
</cp:coreProperties>
</file>