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常州市中小学生“好书伴我成长”       读书征文活动优秀指导教师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江苏省华罗庚中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</w:t>
        <w:tab/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蒋  平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江苏省华罗庚中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</w:t>
        <w:tab/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李  健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江苏省华罗庚中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</w:t>
        <w:tab/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王俊杰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金坛市第一中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   </w:t>
        <w:tab/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冯须林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金坛市第五中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   </w:t>
        <w:tab/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万庆妹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金坛市岸头实验学校  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</w:t>
        <w:tab/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沈  萍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溧阳市西平小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   </w:t>
        <w:tab/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费福珍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溧阳市文化小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   </w:t>
        <w:tab/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陈琳金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溧阳市横涧小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   </w:t>
        <w:tab/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邱  静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溧阳市别桥中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   </w:t>
        <w:tab/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吕立新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溧阳市后六中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   </w:t>
        <w:tab/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史浩俊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溧阳市第二中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   </w:t>
        <w:tab/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徐宏华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溧阳市实验初级中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</w:t>
        <w:tab/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谈智慧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溧阳市实验初级中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</w:t>
        <w:tab/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周  丽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溧阳市实验初级中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</w:t>
        <w:tab/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马旭琴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溧阳市强埠初级中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</w:t>
        <w:tab/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江晓华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武进区卜弋小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  </w:t>
        <w:tab/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黄  洁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武进区崔桥小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   </w:t>
        <w:tab/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张丽华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武进区锦绣小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   </w:t>
        <w:tab/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张小红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武进区礼嘉中心小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</w:t>
        <w:tab/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张华英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武进区鸣凰中心小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</w:t>
        <w:tab/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王小菊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武进区三河口小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</w:t>
        <w:tab/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柳静芬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武进区泰村实验学校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</w:t>
        <w:tab/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贺泰青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武进区卜弋初级中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</w:t>
        <w:tab/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吴  洁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武进区潘家初级中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</w:t>
        <w:tab/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曹文品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武进区焦溪初级中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</w:t>
        <w:tab/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马玲云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武进区夏溪初级中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</w:t>
        <w:tab/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王惠花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武进区夏溪初级中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</w:t>
        <w:tab/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沈  芳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武进区郑陆初级中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</w:t>
        <w:tab/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周秋萍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武进区戴溪初级中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</w:t>
        <w:tab/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沈黎近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武进区东青实验学校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</w:t>
        <w:tab/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朱丽洁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武进区横山桥高级中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</w:t>
        <w:tab/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马志芬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新北区吕墅小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 </w:t>
        <w:tab/>
        <w:t xml:space="preserve">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莫丽亚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新北区小河中心小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</w:t>
        <w:tab/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徐飞燕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新北区小河中心小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</w:t>
        <w:tab/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朱为华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常州市河海中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  </w:t>
        <w:tab/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陈光华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新北区实验中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  </w:t>
        <w:tab/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杨静玉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新北区龙虎塘中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</w:t>
        <w:tab/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周丽琴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新北区龙虎塘中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</w:t>
        <w:tab/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颜梅英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常州市博爱教育集团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</w:t>
        <w:tab/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魏建芳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常州市局前街小学教育集团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朱凌茹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常州市第二实验小学教育集团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白  露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常州市第二实验小学教育集团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王晴薇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常州市丽华新村第三小学          吴琴娣</w:t>
      </w:r>
    </w:p>
    <w:p>
      <w:pPr>
        <w:pStyle w:val="Normal"/>
        <w:spacing w:lineRule="exact" w:line="500"/>
        <w:ind w:firstLine="1183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常州市青龙实验小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尤汝萍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常州市实验小学 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陆春燕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常州市花园第二小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丁晓莉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常州市花园第二小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吉  洁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常州市荆川小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屠新林</w:t>
      </w:r>
    </w:p>
    <w:p>
      <w:pPr>
        <w:pStyle w:val="Normal"/>
        <w:spacing w:lineRule="exact" w:line="500"/>
        <w:ind w:firstLine="1183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常州市荆川小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孙亚明</w:t>
      </w:r>
    </w:p>
    <w:p>
      <w:pPr>
        <w:pStyle w:val="Normal"/>
        <w:spacing w:lineRule="exact" w:line="500"/>
        <w:ind w:firstLine="1183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常州市潞城小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高  琴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常州市第一中学 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陶  琦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常州市第一中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石  瑛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常州市第一中学 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贺克春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常州市第二中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王洪元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常州市第二中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邱  晔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常州市第二中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邢  屏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常州市第二中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张韩锦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常州市田家炳高级中学    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刘美足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常州市正衡中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陶晓宇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常州市北郊初级中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    </w:t>
      </w:r>
      <w:r>
        <w:rPr>
          <w:rFonts w:eastAsia="仿宋_GB2312" w:ascii="仿宋_GB2312" w:hAnsi="仿宋_GB2312"/>
          <w:color w:val="000000"/>
          <w:spacing w:val="14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杨  光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常州市北郊初级中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查文丽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常州市勤业中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高  煜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常州市同济中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戴永芳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常州市实验初级中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吴正英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常州市第二十四中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王敏秋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常州市第二十四中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朱惠静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常州市第二十四中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王  鑫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常州市第二十四中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刘  霞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常州市第二十四中学              恽冬梅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常州市第二十四中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朱绶青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常州市市北实验初级中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巢静艳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常州市市北实验初级中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屈丽娟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常州市清潭中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胡艳洁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常州市清潭中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戴炜杰</w:t>
      </w:r>
    </w:p>
    <w:p>
      <w:pPr>
        <w:pStyle w:val="Normal"/>
        <w:spacing w:lineRule="exact" w:line="500"/>
        <w:ind w:firstLine="1183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常州市清潭中学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 xml:space="preserve">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杜翠萍</w:t>
      </w:r>
    </w:p>
    <w:sectPr>
      <w:headerReference w:type="default" r:id="rId2"/>
      <w:type w:val="nextPage"/>
      <w:pgSz w:w="11906" w:h="16838"/>
      <w:pgMar w:left="1531" w:right="1531" w:gutter="0" w:header="851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06:00Z</dcterms:created>
  <dc:creator>csb</dc:creator>
  <dc:description/>
  <cp:keywords/>
  <dc:language>en-US</dc:language>
  <cp:lastModifiedBy>吴琳赟</cp:lastModifiedBy>
  <cp:lastPrinted>2013-12-11T10:03:00Z</cp:lastPrinted>
  <dcterms:modified xsi:type="dcterms:W3CDTF">2013-12-11T02:10:00Z</dcterms:modified>
  <cp:revision>85</cp:revision>
  <dc:subject/>
  <dc:title>附件2：</dc:title>
</cp:coreProperties>
</file>