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color w:val="141414"/>
          <w:sz w:val="36"/>
          <w:szCs w:val="36"/>
        </w:rPr>
        <w:t>常州市</w:t>
      </w:r>
      <w:r>
        <w:rPr/>
        <w:t>大学生创新创业训练计划立项项目名单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69"/>
        <w:gridCol w:w="3810"/>
        <w:gridCol w:w="927"/>
        <w:gridCol w:w="827"/>
        <w:gridCol w:w="925"/>
      </w:tblGrid>
      <w:tr>
        <w:trPr>
          <w:trHeight w:val="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项  目     负责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大学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S/SI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人机组合导航系统设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成飞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正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竹青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大学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液两相螺旋管流促进水合物生成技术研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树立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理工学院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超临界二氧化碳电沉积技术制备镍纳米碳化硅复合材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创业   仲鹏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维桥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理工学院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藻发酵法合成生物油脂过程优化控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政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国斌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工学院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粒子群优化算法的双足机器人射门动作轨迹生成研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荣义   糜  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燕滨 李春光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工学院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参数独立可调的压电执行器驱动电源研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  清   陆海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  飞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海大学常州校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智慧大楼的虚拟现实安防信息管理系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松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  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  嘉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海大学常州校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值模拟技术在垂直风力机设计中的应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春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演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  洪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信息职业技术学院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标准接口的自动转换万能机械手创新设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书善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信息职业技术学院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V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四轴探测飞行器设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佳俊   陈  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  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  燕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工程职业技术学院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硅切割废砂浆制备石墨碳化硅复合材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石磊   程莉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媛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英利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轻工职业技术学院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硅树脂改性环氧树脂的研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谈子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茂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滕业芳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轻工职业技术学院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温增韧尼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制备与应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新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敏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机电职业技术学院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alCod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的电子钱包的设计与实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  伟   周佳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  梅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机电职业技术学院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易节能汽车的设计与开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伟贤   吕  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敬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利锋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工程职业技术学院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魔图影画设计服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训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超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莉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萍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纺织服装职业技术学院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派连锁超市运营项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训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大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京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自洁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44:00Z</dcterms:created>
  <dc:creator>吴琳赟</dc:creator>
  <dc:description/>
  <cp:keywords/>
  <dc:language>en-US</dc:language>
  <cp:lastModifiedBy>吴琳赟</cp:lastModifiedBy>
  <cp:lastPrinted>2013-12-09T15:59:00Z</cp:lastPrinted>
  <dcterms:modified xsi:type="dcterms:W3CDTF">2013-12-10T01:44:00Z</dcterms:modified>
  <cp:revision>2</cp:revision>
  <dc:subject/>
  <dc:title>常教高〔2013〕4号</dc:title>
</cp:coreProperties>
</file>