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常州市社区教育示范镇（街道）、标准化社区教育中心、居民（村民）学校标准化建设达标单位名单</w:t>
      </w:r>
    </w:p>
    <w:p>
      <w:pPr>
        <w:pStyle w:val="Normal"/>
        <w:snapToGrid w:val="false"/>
        <w:spacing w:lineRule="exact" w:line="240"/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firstLine="554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常州市社区教育示范镇（街道）名单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金坛市金城镇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溧阳市社渚镇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武进区奔牛镇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新北区春江镇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天宁区青龙街道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钟楼区荷花池街道</w:t>
      </w:r>
    </w:p>
    <w:p>
      <w:pPr>
        <w:pStyle w:val="Normal"/>
        <w:spacing w:lineRule="exact" w:line="440"/>
        <w:ind w:firstLine="554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常州市标准化社区教育中心名单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武进区遥观镇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新北区新桥镇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天宁区红梅街道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戚墅堰区丁堰街道社区教育中心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金坛市朱林镇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金坛市薛埠镇社区教育中心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金坛市尧塘镇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金坛市直溪镇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溧阳市天目湖镇社区教育中心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溧阳市戴埠镇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溧阳市上兴镇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溧阳市社渚镇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溧阳市埭头镇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溧阳市竹箦镇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武进区横山桥镇社区教育中心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武进区郑陆镇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 xml:space="preserve">武进区雪堰镇社区教育中心 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 xml:space="preserve">武进区牛塘镇社区教育中心  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 xml:space="preserve">武进区南夏墅街道社区教育中心        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 xml:space="preserve">武进区前黄镇社区教育中心  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武进区邹区镇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新北区西夏墅镇社区教育中心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 xml:space="preserve">新北区罗溪镇社区教育中心                </w:t>
      </w:r>
    </w:p>
    <w:p>
      <w:pPr>
        <w:pStyle w:val="Normal"/>
        <w:spacing w:lineRule="exact" w:line="440"/>
        <w:ind w:firstLine="41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注：上列序号</w:t>
      </w:r>
      <w:r>
        <w:rPr>
          <w:rFonts w:eastAsia="仿宋_GB2312" w:ascii="仿宋_GB2312" w:hAnsi="仿宋_GB2312"/>
          <w:szCs w:val="21"/>
        </w:rPr>
        <w:t>5—23</w:t>
      </w:r>
      <w:r>
        <w:rPr>
          <w:rFonts w:ascii="仿宋_GB2312" w:hAnsi="仿宋_GB2312" w:eastAsia="仿宋_GB2312"/>
          <w:szCs w:val="21"/>
        </w:rPr>
        <w:t>为市标准化成人教育中心校转评市标准化社区教育中心认定单位）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b/>
          <w:b/>
          <w:spacing w:val="-4"/>
          <w:sz w:val="28"/>
          <w:szCs w:val="28"/>
        </w:rPr>
      </w:pPr>
      <w:r>
        <w:rPr>
          <w:rFonts w:ascii="仿宋_GB2312" w:hAnsi="仿宋_GB2312" w:eastAsia="仿宋_GB2312"/>
          <w:b/>
          <w:spacing w:val="-4"/>
          <w:sz w:val="28"/>
          <w:szCs w:val="28"/>
        </w:rPr>
        <w:t>三、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2013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年常州市社区教育居民（村民）学校标准化建设达标单位名单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金坛市儒林镇柚山村村民学校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金坛市金城镇南洲社区居民学校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金坛市金城镇冯庄村村民学校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金坛市金城镇元巷村村民学校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金坛市指前镇建春村村民学校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金坛市直溪镇迪庄村村民学校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金坛市朱林镇龙溪村村民学校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溧阳市溧城镇陶家村村民学校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溧阳市社渚镇河口村村民学校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溧阳市埭头镇埭头村村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溧阳市竹箦镇王渚村村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溧阳市戴埠镇河西村村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 xml:space="preserve">武进区雪堰镇城西回民村村民学校        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武进区前黄镇寨桥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武进区礼嘉镇武阳村村民学校、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 xml:space="preserve">武进区礼嘉镇华渡村村民学校      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武进区湖塘镇长安大巷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武进区牛塘镇丫河村村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武进区牛塘镇厚恕村村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 xml:space="preserve">武进区南夏墅街道戴家头村村民学校        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武进高新区北区东庄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武进高新区北区古方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 xml:space="preserve">武进区横林镇江村村村民学校              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武进区遥观镇留道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 xml:space="preserve">武进区横山桥芙蓉社区居民学校           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武进区邹区镇戴庄村村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 xml:space="preserve">武进区湟里镇西墅村村民学校             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武进区西湖街道聚新家园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 xml:space="preserve">武进区西湖街道湖滨社区居民学校 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新北区春江镇春江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新北区孟河镇小黄山村村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新北区孟河镇南兰陵村村民学校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新北区新桥镇查墅村（江湾社区）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新北区薛家镇童子河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新北区罗溪镇空港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新北区罗溪镇青莲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新北区河海街道天安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新北区河海街道河海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新北区三井街道飞龙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新北区龙虎塘街道玲珑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天宁区青龙街道新丰苑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天宁区青龙街道青竹苑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天宁区茶山街道同济桥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>天宁区茶山街道丽华一村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>天宁区雕庄街道朝阳村村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天宁区雕庄街道清溪村村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>天宁区红梅街道锦绣东苑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天宁区红梅街道凯旋城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天宁区天宁街道兆丰花苑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天宁区天宁街道博爱路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天宁区兰陵街道乾盛兰庭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天宁区兰陵街道浦前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.</w:t>
      </w:r>
      <w:r>
        <w:rPr>
          <w:rFonts w:ascii="仿宋_GB2312" w:hAnsi="仿宋_GB2312" w:eastAsia="仿宋_GB2312"/>
          <w:sz w:val="28"/>
          <w:szCs w:val="28"/>
        </w:rPr>
        <w:t>钟楼区永红街道花南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.</w:t>
      </w:r>
      <w:r>
        <w:rPr>
          <w:rFonts w:ascii="仿宋_GB2312" w:hAnsi="仿宋_GB2312" w:eastAsia="仿宋_GB2312"/>
          <w:sz w:val="28"/>
          <w:szCs w:val="28"/>
        </w:rPr>
        <w:t>钟楼区西林街道西林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.</w:t>
      </w:r>
      <w:r>
        <w:rPr>
          <w:rFonts w:ascii="仿宋_GB2312" w:hAnsi="仿宋_GB2312" w:eastAsia="仿宋_GB2312"/>
          <w:sz w:val="28"/>
          <w:szCs w:val="28"/>
        </w:rPr>
        <w:t>钟楼区永红街道清五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.</w:t>
      </w:r>
      <w:r>
        <w:rPr>
          <w:rFonts w:ascii="仿宋_GB2312" w:hAnsi="仿宋_GB2312" w:eastAsia="仿宋_GB2312"/>
          <w:sz w:val="28"/>
          <w:szCs w:val="28"/>
        </w:rPr>
        <w:t>钟楼区新闸街道永丰村村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.</w:t>
      </w:r>
      <w:r>
        <w:rPr>
          <w:rFonts w:ascii="仿宋_GB2312" w:hAnsi="仿宋_GB2312" w:eastAsia="仿宋_GB2312"/>
          <w:sz w:val="28"/>
          <w:szCs w:val="28"/>
        </w:rPr>
        <w:t>钟楼区南大街街道红星新村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.</w:t>
      </w:r>
      <w:r>
        <w:rPr>
          <w:rFonts w:ascii="仿宋_GB2312" w:hAnsi="仿宋_GB2312" w:eastAsia="仿宋_GB2312"/>
          <w:sz w:val="28"/>
          <w:szCs w:val="28"/>
        </w:rPr>
        <w:t>钟楼区南大街街道广化桥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.</w:t>
      </w:r>
      <w:r>
        <w:rPr>
          <w:rFonts w:ascii="仿宋_GB2312" w:hAnsi="仿宋_GB2312" w:eastAsia="仿宋_GB2312"/>
          <w:sz w:val="28"/>
          <w:szCs w:val="28"/>
        </w:rPr>
        <w:t>钟楼区北港街道星港苑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.</w:t>
      </w:r>
      <w:r>
        <w:rPr>
          <w:rFonts w:ascii="仿宋_GB2312" w:hAnsi="仿宋_GB2312" w:eastAsia="仿宋_GB2312"/>
          <w:sz w:val="28"/>
          <w:szCs w:val="28"/>
        </w:rPr>
        <w:t>戚墅堰区戚墅堰街道东方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.</w:t>
      </w:r>
      <w:r>
        <w:rPr>
          <w:rFonts w:ascii="仿宋_GB2312" w:hAnsi="仿宋_GB2312" w:eastAsia="仿宋_GB2312"/>
          <w:sz w:val="28"/>
          <w:szCs w:val="28"/>
        </w:rPr>
        <w:t>戚墅堰区戚墅堰街道圩墩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2.</w:t>
      </w:r>
      <w:r>
        <w:rPr>
          <w:rFonts w:ascii="仿宋_GB2312" w:hAnsi="仿宋_GB2312" w:eastAsia="仿宋_GB2312"/>
          <w:sz w:val="28"/>
          <w:szCs w:val="28"/>
        </w:rPr>
        <w:t>戚墅堰区潞城街道政新社区居民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1:00Z</dcterms:created>
  <dc:creator>吴琳赟</dc:creator>
  <dc:description/>
  <cp:keywords/>
  <dc:language>en-US</dc:language>
  <cp:lastModifiedBy>吴琳赟</cp:lastModifiedBy>
  <cp:lastPrinted>2013-12-16T09:33:00Z</cp:lastPrinted>
  <dcterms:modified xsi:type="dcterms:W3CDTF">2013-12-16T01:34:00Z</dcterms:modified>
  <cp:revision>1</cp:revision>
  <dc:subject/>
  <dc:title>2013年常州市社区教育示范镇（街道）、标准化社区教育中心、居民（村民）学校标准化建设达标单位名单</dc:title>
</cp:coreProperties>
</file>