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教育局印章使用管理办法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我局印章的管理，确保安全、准确使用印章，特制定本办法。</w:t>
      </w:r>
    </w:p>
    <w:p>
      <w:pPr>
        <w:pStyle w:val="Normal"/>
        <w:spacing w:lineRule="exact" w:line="560"/>
        <w:ind w:firstLine="63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印章的使用范围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公章使用：以教育局名义签发的文件、文书，包括各类通知、通报、申请、报告、决定、计划、纪要、函件、报表等，代表教育局对外工作联系的介绍信，需证明的各类材料，与我局的各类合同、项目协议、授权书、承诺书及其它需要的签章等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其它情况需加盖公章时，必须由我局主要领导签批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二、印章的使用要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凡在红头文件、账目款项、重要数字、以单位名义发信息，与我局的各类合同、项目协议、授权书、承诺书等重要材料上加盖公章的，必须由我局主要领导签字后，方可盖章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凡涉及到财务、人事、工资等内容的各类型报表、报告、申请、便函、介绍信等必须由我局主要领导签字后盖章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凡涉及个人事项需加盖公章的材料，如贷款、担保、落户口等一律由我局主要领导同意签字后，方可盖章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一般报送材料、便函、需加盖公章的，由审核材料的分管领导同意签字后，方可盖章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单位介绍信盖章时均应由分管领导批准；单位介绍信由办公室统一编页，存根由专人保管存档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公章禁止带出本单位外使用。如因特殊需要，必须经我局主要负责人同意后，方可带出。公章带出期间，借用人只可将公章用于申请事由，并对公章的使用后果承担一切责任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对一些行文不规范（字迹潦草、有明显涂、改痕迹、表达不清、落款单位不明）的文档，拒绝加盖印章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单位印章一律不得在空白纸页上使用。严禁在空白的纸张、表格、信函、证件等上面加盖教育局行政章或业务专用章。严禁填盖空白合同、协议、证明及介绍信。如遇特殊情况，必须提出书面申请，经主要领导签字同意后，方可用章。</w:t>
      </w:r>
    </w:p>
    <w:p>
      <w:pPr>
        <w:pStyle w:val="Normal"/>
        <w:spacing w:lineRule="exact" w:line="560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凡启用公章，经办人都要先出示领导签字，然后认真填写公章启用登记表，经办人在“公章启用登记表”上签字并填写清楚文件材料名称、份数、时间和需要说明的事项，公章管理人员进行审核，严格按文件核准印数加盖公章，确保无误后方可盖章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特殊情况急需使用公章的，由公章使用人注明事由，并向分管负责人和主要负责人取得联系后可先行用章，但公章使用人应在事后及时补办手续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负责管理公章人员必须认真负责、严格管理，按照管理程序办事，应当认真核对有关内容，使用人所填写的内容和拟使用公章的文稿材料不符的，不予用章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规范使用印章，做到“齐年盖月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即印章的左边缘与落款日期的年相齐，月、日盖在印章的下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盖章时用力要均匀，落印要平衡，印泥（油）要适度，保证印迹端正、清晰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有下列情况，公章必须停用：单位名称变动；公章使用损坏；公章遗失或被盗，声明作废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经批准停止使用的公章由教育局办公室统一封存或送相关部门销毁，不得私自处理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印章的保管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我局所有公章由专人负责管理，未经领导批准不得私自转交他人代管；保管人员要建立“公章启用登记表”，按照规定程序使用，严禁私自交于他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保管人需负责对印章保管的安全，公章存放在指定安全的地方，严禁擅自携带外出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公章保管人因事离岗时，须由部门主管指定人员暂时代管，以免贻误工作；公章专管员外出，移交公章时，需由主要领导同意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保管人需负责对印章的保养，使用中达到干净、字迹清晰、色调鲜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保管人因工作需要调离，需办理公章交接手续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公章遗失应及时上报，对外登报作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年十二月六日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7:00Z</dcterms:created>
  <dc:creator>吴琳赟</dc:creator>
  <dc:description/>
  <cp:keywords/>
  <dc:language>en-US</dc:language>
  <cp:lastModifiedBy>吴琳赟</cp:lastModifiedBy>
  <cp:lastPrinted>2013-12-12T16:06:00Z</cp:lastPrinted>
  <dcterms:modified xsi:type="dcterms:W3CDTF">2013-12-12T08:17:00Z</dcterms:modified>
  <cp:revision>2</cp:revision>
  <dc:subject/>
  <dc:title>常教办〔2013〕53号</dc:title>
</cp:coreProperties>
</file>