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常州市幼儿园高级教师评审通过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"/>
        <w:gridCol w:w="580"/>
        <w:gridCol w:w="960"/>
        <w:gridCol w:w="3694"/>
        <w:gridCol w:w="103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红梅东村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荃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少年科学艺术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兰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戴溪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怀德苑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圩塘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古方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亚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怀德苑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春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机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鸣珂巷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藜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丽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银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刘海粟美术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雕庄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彩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朝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爱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北环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闵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机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继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清安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明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区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区枫逸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云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西夏墅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息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雪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建设局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鸣珂巷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腊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区枫逸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玉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区白云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翠竹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晓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羌燕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机械新村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实验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丽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兰陵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聋哑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维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区早期教育指导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北环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雕庄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丽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坂上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新村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丽华新村第二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志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寨桥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剑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新桥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莉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区北港街道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巧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新村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玉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4.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机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明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机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0:00Z</dcterms:created>
  <dc:creator>吴琳赟</dc:creator>
  <dc:description/>
  <cp:keywords/>
  <dc:language>en-US</dc:language>
  <cp:lastModifiedBy>吴琳赟</cp:lastModifiedBy>
  <dcterms:modified xsi:type="dcterms:W3CDTF">2013-12-18T06:39:00Z</dcterms:modified>
  <cp:revision>4</cp:revision>
  <dc:subject/>
  <dc:title>附件：</dc:title>
</cp:coreProperties>
</file>