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2013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年常州市中小学高级教师评审通过人员名单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</w:r>
    </w:p>
    <w:tbl>
      <w:tblPr>
        <w:tblW w:w="7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825"/>
        <w:gridCol w:w="715"/>
        <w:gridCol w:w="960"/>
        <w:gridCol w:w="3733"/>
        <w:gridCol w:w="1081"/>
      </w:tblGrid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科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亚芬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8.0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白云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学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定荣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62.09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新北区三井实验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品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荷霞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4.06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新北区西夏墅中心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汤祎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66.1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上兴初级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美娟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67.1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西平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铭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7.1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武进区东青实验学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旦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8.1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花园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苗小燕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8.0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新北区汤庄桥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文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3.1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坛市城西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品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卫星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5.1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坛市茅麓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驰宇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8.03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勤业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祥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0.06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新北区吕墅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历史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娟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5.1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新桥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小燕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2.1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清潭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凤姣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6.0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青龙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江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5.05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丽华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秀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6.08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武进区三河口高级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立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6.09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武进区前黄初级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5.1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武进区湖塘桥中心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雪霜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3.09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武进区星辰实验学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术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燕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7.03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武进区星辰实验学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伟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7.0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武进区礼嘉中心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方燕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8.04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武进区马杭中心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燕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6.0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横林高级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乃娟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6.06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新北区魏村中心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包铁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7.04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青龙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业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5.1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清凉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乐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丽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7.07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武进区芙蓉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方成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5.06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新北区安家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怡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3.0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武进区湖塘桥初级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建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1.03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坛市茅麓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钱海祥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0.05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坛市儒林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军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9.03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南渡高级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青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8.1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竹箦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术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8.1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竹箦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琴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6.09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前马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9.06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觅渡桥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惠红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68.07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新北区泰山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娟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68.1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实验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屠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8.09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同济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蒋志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63.1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青龙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洁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8.09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武进区卢家巷实验学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泽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6.1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武进区礼嘉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技术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戴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8.1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武进区横山桥高级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历史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霞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8.08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丽华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倪亚星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68.1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武进区星辰实验学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查榴叶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8.05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新北区孝都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技术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7.07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武进区厚余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佩君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6.04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怀德苑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燕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8.0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解放路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金凤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5.04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新北区魏村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术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芙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6.1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武进区剑湖实验学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泽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3.09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新北区吕墅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彭小伟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5.1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第八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亚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6.1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丽华新村第二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品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8.08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新北区安家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于树荣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2.1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勤业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葛维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6.05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市北实验初级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戚红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5.08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武进区花园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蒋亚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7.04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武进区坂上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耿玉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4.1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武进区牛塘初级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侯荣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7.03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武进区雪堰初级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小英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5.1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武进区政平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顾永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5.06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新北区薛家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筱磊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7.0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朝阳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庄丽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65.1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武进区庙桥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6.1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新北区西夏墅中心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官敏燕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5.09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武进区李公朴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技术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建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7.04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新北区新华实验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新燕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5.0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武进区刘海粟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彩芬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1.05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新北区百丈中心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金铭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5.1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武进区奔牛初级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恽慧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0.0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新北区魏村中心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霞娟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2.1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新北区新桥实验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宏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4.07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武进区湟里高级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蒋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9.1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武进高级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8.05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西夏墅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叶红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5.1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武进区焦溪初级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玉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6.08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武进区湟里初级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于瑞英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2.1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坛市河滨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丽英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7.1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坛市水北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俊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2.03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坛市洮西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震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9.06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南渡中心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殷建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0.0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后周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虞文伟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6.06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别桥中心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旭东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7.0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武进区前黄中心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技术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娟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8.09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新北区万绥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珊瑚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4.03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北环路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海波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8.04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新北区安家中心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学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银凤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6.0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丽华新村第三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学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志远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6.1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坛市社头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包国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4.1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西林实验学校（小学部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彭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6.09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武进区卜弋初级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美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4.04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武进区卜弋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严伟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3.06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新北区百草园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巢小燕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8.1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新北区百草园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章建国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6.1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实验初级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殷霞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4.04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武进区奔牛实验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林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0.04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丽华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实践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顾赛花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5.0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武进区焦溪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晓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5.03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坛市第五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彭秀文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9.08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坛市河滨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锁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65.08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坛市城西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史剑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7.08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坛市第二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吕菊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5.1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文化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丽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6.1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竹箦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董艳芬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3.04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光华初级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国红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2.1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坛市第三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晓燕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8.08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光华高级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历史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阮正英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5.1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别桥初级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乐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戴国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5.07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绸缪初级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蒋罗保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69.08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强埠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英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7.07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绸缪初级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史建东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66.1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马垫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正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6.1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天目湖中心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云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3.1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前马初级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品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吕文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66.1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第二实验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育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5.1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埭头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袁丽霞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7.1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埭头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史飞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0.05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社渚初级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迟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0.1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外国语学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1.0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埭头中心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旭英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7.1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后六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邢春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5.03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后六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烨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68.1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强埠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静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7.05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武进区鸣凰中心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倪文娟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6.1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武进区湖塘桥中心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牟凌霞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7.09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丽华新村第二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志军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6.1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新北区三井实验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秀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0.05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戚墅堰东方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丽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6.08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武进区礼河实验学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岚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7.0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武进区湖塘桥初级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技术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振红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6.1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武进区前黄中心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乐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濮兰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7.07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武进区寨桥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春亚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8.1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武进区南夏墅中心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霞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5.03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平冈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庄海燕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7.03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花园第二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崔庆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3.1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武进区横山桥中心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延霞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3.0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武进区奔牛实验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邵燕娟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9.0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武进区卜弋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邹凌志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6.03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武进区奔牛初级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冬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67.1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武进区九里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静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8.09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前黄高级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孟雯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7.1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东方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敏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3.04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武进区星辰实验学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谈晓娟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68.05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觅渡桥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实践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冯震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6.08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新北区安家中心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飞燕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9.0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新北区小河中心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琦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8.04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翠竹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乐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彩芬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7.1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武进区东青实验学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术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9.07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新北区薛家中心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伟东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5.1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武进区礼河实验学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庄云霞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8.05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武进区礼河实验学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倪雷雨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8.05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清潭实验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祁建英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5.0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花园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夏晴怡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8.0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新北区薛家中心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文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66.1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翠竹新村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金花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7.1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外国语学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顺保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69.04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戴埠初级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8.06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第二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技术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亦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1.09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解放路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炳中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8.0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坛市河头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俊亚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7.1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蒋店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7.0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武进区东青实验学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婷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0.0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朝阳新村第二小学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姜浩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5.1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新北区实验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英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5.04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武进区湖塘桥实验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蒋瑶丽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9.1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广化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婷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0.1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武进区湖塘桥实验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小英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7.0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坛市青少年体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叶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0.0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坛市第四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用技术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荣铭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62.1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坛市建昌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孔建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5.04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坛市社头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梨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7.07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坛市第四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历史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华丽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8.1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坛市薛埠中心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春香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7.0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武进区湟里中心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阙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0.1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戚墅堰东方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袁静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8.0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武进区刘海粟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丽娟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1.05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武进区横林初级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建军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7.04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北环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顾珍娣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2.0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东方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建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65.1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新北区汤庄桥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凤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4.08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武进区奔牛初级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晓春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0.0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武进区洛阳中心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友芬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5.1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武进区横林实验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章建春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6.09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武进区三河口高级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丽亚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7.1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新北区泰山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品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文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7.1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武进区潘家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史梁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8.03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武进区星辰实验学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亚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7.05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武进区奔牛实验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海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6.09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新北区小河中心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国伟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8.06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博爱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技术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屈春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8.04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前黄高级中学国际分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文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8.1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武进区卜弋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丽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9.04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武进区湟里高级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历史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波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7.09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武进区湟里高级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红霞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5.08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坛市第五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红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6.03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坛市建昌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俊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69.1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坛市白塔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国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8.06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坛市金城镇中心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卫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7.1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坛市洮西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丽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1.0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坛市华城实验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6.1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坛市河头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秦水庚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66.09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坛市西岗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肖洪庆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63.06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坛市洮西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琴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6.0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武进区横山桥高级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乐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永刚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6.0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坛市直溪初级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文霞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4.03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坛市直溪中心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术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霞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8.06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华罗庚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冯素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4.07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新北区实验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品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瑜洪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7.1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第一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国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5.0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武进区政平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学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建娟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8.0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武进区礼河实验学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咏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69.0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新北区三井实验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薛美娟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8.1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北郊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石磊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7.05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新北区三井实验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技术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瑜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0.09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清凉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国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8.0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新北区汤庄桥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卫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5.1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清凉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术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雪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3.1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第五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历史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仇海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7.07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勤业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金雄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5.05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武进区崔桥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昊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8.1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南渡高级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鸽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8.03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外国语学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吕科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0.05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外国语学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史敏红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68.1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文化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文君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0.1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平桥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惠娟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9.1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实验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丽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4.1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竹箦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里红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6.1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光华初级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保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1.1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戴埠初级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彭玉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1.06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竹箦中心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庄素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5.03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清潭实验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映霞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3.09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武进区鸣凰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狄宪英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64.0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少年科学艺术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技术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邹建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6.1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武进区成章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桑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8.07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坛市常胜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严和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63.06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殷雪梅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炜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3.05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坛市河滨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恵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65.1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坛市白塔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春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3.0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坛市水北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乐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强震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4.04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南渡初级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潘一鸣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4.0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第五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史建伟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3.1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平桥初级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闵建元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7.04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荆川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潘文静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8.09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新北区三井实验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文卫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4.03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武进区牛塘初级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庄红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7.08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第二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3.1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武进区南塘桥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杨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7.1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博爱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仁娟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4.04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武进区邹区中心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冷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2.07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花园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琛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8.1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溧阳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小波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5.1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武进区庙桥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学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素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0.04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新北区实验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琪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7.0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青龙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蒋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6.03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钟楼区教研室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技术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立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0.05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新北区圩塘中心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8.08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武进区卢家巷实验学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顾华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7.05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新北区圩塘中心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霍梅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69.1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第六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花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7.1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埭头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乐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曾银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0.0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实验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梅震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4.04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新昌初级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技术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小燕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1.1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马垫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姜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9.1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实验初级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丽娟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7.06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武进区雪堰中心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蒋群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67.1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武进区村前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罡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6.05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华罗庚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彬彬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6.0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坛市朱林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文亚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6.08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武进区马杭中心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凌学渊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8.04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坛市第三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历史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佳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4.08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坛市第五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巫志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69.1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坛市西阳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品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移云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5.06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坛市青少年体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康益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0.08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坛市指前中心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吉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2.03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坛市茅麓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奇志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65.1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坛市华罗庚实验学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品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辉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4.09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坛市尧塘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吕小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3.03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实验初级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蔡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6.04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第六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娟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8.0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文化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吕文浩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0.05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后周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倪红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68.05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新北区小河中心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云红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4.1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旧县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尤俊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6.09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横涧初级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束燕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6.0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天目湖实验学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乐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羽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7.1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溧阳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历史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鲍卫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65.1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埭头中心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7.1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新北区魏村中心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爱军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7.07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青龙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瑛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6.08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武进区横林初级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品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史瑜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8.05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朝阳桥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留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4.1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武进区郑陆初级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丽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6.1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武进区横林实验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肖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7.0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新北区安家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包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7.1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新北区薛家中心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盛加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68.08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市北实验初级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红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6.09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武进区横林初级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包惠贤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2.03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西新桥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孔德颖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7.1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同济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术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4.1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武进区卢家巷实验学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6.1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武进区邹区中心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8.05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第二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卫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9.1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第八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品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建民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63.09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武进区三河口高级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汤英娟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2.03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西林实验学校（小学部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实践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缪艳红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7.03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武进高级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技术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秋云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8.1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第四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炜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5.07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怀德苑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红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6.1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武进区刘海粟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庄雷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7.1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武进区卜弋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娟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7.0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武进区成章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燕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9.08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武进区礼河实验学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静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7.09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武进区南塘桥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丽亚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6.03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武进区焦溪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霍晓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9.04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武进区湖塘桥中心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晓东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5.1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解放路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技术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丽铭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9.09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局前街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美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4.09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奔牛高级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丽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7.1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新北区三井实验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蒋礼金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9.04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实验初级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品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董新亚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5.0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武进区漕桥初级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谈静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3.1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武进区湖塘桥中心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万民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3.1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新北区薛家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燕君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2.1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武进区礼嘉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秋香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67.09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武进区漕桥初级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汪少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63.06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丽华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红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9.1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同济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晓红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8.1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新北区新华实验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7.06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市北实验初级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史亚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65.05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马垫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蒋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1.1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上兴中心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连春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9.0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周城初级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卞康林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8.06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戴埠高级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兰君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67.08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西平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英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0.0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虹景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国洪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8.06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光华初级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双林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67.1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别桥初级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春军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8.09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燕山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技术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光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5.06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第二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海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6.1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强埠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渝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5.09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旧县初级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史良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3.1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别桥初级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文婕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3.09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坛市水北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术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云霞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8.04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殷雪梅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建英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66.05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殷雪梅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臧立宇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2.1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坛市水北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金俊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8.03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坛市西岗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丽娟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9.03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坛市第五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惠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7.06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坛市河头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继荣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7.09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新北区薛家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尹钰俊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9.1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坛市华罗庚实验学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亚燕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7.1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武进区湖塘桥中心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花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7.1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武进区南夏墅中心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继英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7.1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武进区南夏墅中心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蒋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6.07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实验初级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惠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69.09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第四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理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燕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4.04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武进区横林初级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虞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8.06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正衡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历史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蕙颖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2.09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觅渡桥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小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4.08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武进区奔牛初级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燕薇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6.05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延陵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芬芝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7.1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新北区魏村中心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钱亚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9.0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虹景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学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毛修丽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3.1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第二实验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锡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54.08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丁堰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丽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8.1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浦前中心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美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7.1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花园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唯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5.03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武进区李公朴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洁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8.05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西林实验学校（中学部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洪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7.04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武进区礼嘉中心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莫宇红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7.06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青龙实验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乐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寒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0.0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第二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技术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封齐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1.04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怀德苑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卫芬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5.03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武进区横林实验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俊仙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7.1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横涧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春洪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2.0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后周初级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春花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0.0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溧城中心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正仙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8.0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别桥初级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蔡卫芬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7.0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横涧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秦川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5.09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竹箦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4.1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光华初级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晓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6.08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东升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梅志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8.05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实验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亚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6.06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武进区焦溪初级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史伟芬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0.0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外国语学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秀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0.08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平桥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尚美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6.1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培智学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汤寒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1.0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虹景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先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2.0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第一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历史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堵惠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5.08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武进区泰村实验学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费冬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5.1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新北区国英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蒋朝霞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7.1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武进区漕桥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玲娟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7.1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武进区鸣凰中心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瞿芝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9.03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翠竹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汤亚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6.1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奔牛高级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严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1.1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西新桥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8.04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武进区特殊教育学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曾兰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8.1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武进区漕桥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凤英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0.1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觅渡桥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戚锡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8.1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横林高级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技术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冯小英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5.1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武进区鸣凰中心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建军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6.08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新北区实验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理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建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2.05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新北区小河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庆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6.06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解放路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阚玉英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8.05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勤业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红益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8.0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武进区卢家巷实验学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5.1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坛市建昌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术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祖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7.04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坛市第四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房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7.08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华罗庚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智 卫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9.0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坛市河头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明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0.1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武进区礼河实验学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小红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7.06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武进区庙桥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庄浩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8.0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武进区坂上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行军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2.0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后六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玉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6.08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戴埠中心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贺美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8.08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坛市第五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吕桦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9.04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坛市朱林中心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九生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4.1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坛市社头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小花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6.09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坛市第二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汤丽娜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5.08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坛市岸头实验学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8.09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坛市白塔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军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7.0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坛市常胜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彭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69.0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坛市城西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康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3.06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坛市直溪初级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盛丽文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2.1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华罗庚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筱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64.1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坛市华罗庚实验学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蒋丽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7.1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武进区厚余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汤爱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7.08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坛市河头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汪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8.03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坛市第五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小波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4.07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坛市儒林中心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实践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储文海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9.05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华罗庚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鸣波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8.0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武进区星韵学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广宇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8.03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实验初级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洁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9.07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新北区孝都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蒋丽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7.09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武进区鸣凰中心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建荣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7.0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新北区浦河实验学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9.0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第二十四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芮小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61.06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上沛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新春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60.03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西平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雪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9.0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光华初级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冉茂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1.06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戴埠初级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淑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5.07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燕山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燕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7.0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第二十四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历史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春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8.0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武进区马杭中心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建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68.09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武进区奔牛实验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7.1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前黄高级中学国际分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技术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龑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0.07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荆川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陶丽英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0.08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东方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祝畅红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9.07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北环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戴春亚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7.0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雕庄中心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瑛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8.07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雕庄中心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燕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8.1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武进区奔牛实验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建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2.1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武进区雪堰中心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学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5.1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武进区雪堰中心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丽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8.1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翠竹新村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庄琛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9.1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武进区礼河实验学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华英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7.1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武进区刘海粟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7.08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前黄高级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丽娟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3.0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武进区鸣凰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洪晓丽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5.1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武进区邹区初级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4.09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新北区龙虎塘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技术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龚元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62.0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强埠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付东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0.09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周城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丽芬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5.1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武进区湖塘桥实验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青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4.06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钟楼实验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蒋婷飞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9.0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清凉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玉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3.06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局前街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文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6.1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横林高级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华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69.1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武进区鸣凰中心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乐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建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9.0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武进区马杭中心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孔卫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5.0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西林实验学校（中学部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建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61.06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武进区湟里中心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薛红亚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8.0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武进区焦溪初级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卢庆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69.09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新北区罗溪中心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丽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4.05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新北区龙虎塘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7.1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前黄高级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霞芬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2.03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觅渡桥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义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6.08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北郊初级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包素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4.05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奔牛高级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技术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6.0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戚墅堰实验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雷开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7.1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朝阳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理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封建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4.07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第八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技术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7.09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第二十四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术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凌秀娟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6.1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西新桥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乐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颖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9.04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雕庄中心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潘卫星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7.07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武进区湟里高级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凤梨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8.07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武进区星辰实验学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亚贤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3.0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新桥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占波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4.08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前黄高级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屠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8.09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翠竹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技术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7.09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新北区实验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丽娟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2.1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新北区实验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勇刚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6.03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丽华新村第二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顾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2.0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虹景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诚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3.03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虹景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洪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1.03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新北区孟河中心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钱恺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9.1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横林高级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姜慧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8.09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花园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品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娜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7.1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武进区牛塘初级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红云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4.08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西夏墅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毛迎春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7.04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坛市华城实验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海英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5.06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坛市五叶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腊英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64.1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坛市金城镇中心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晓军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8.03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坛市第四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书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62.05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坛市尧塘中心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国龙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0.09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周城初级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易善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0.1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上沛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倩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8.04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溧城中心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乐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9.1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天目湖实验学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爱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4.06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坛市花山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阚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1.08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南渡中心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利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5.1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燕山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俊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1.08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天目湖实验学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晓燕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8.08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新北区安家中心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苏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8.08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武进区湖塘桥中心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学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红仙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3.07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北环路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贡寒娟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0.1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新闸中学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丽娟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0.06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新北区西夏墅中心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剑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8.08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北环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品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敏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5.04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武进区马杭初级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术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戴兰芬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5.0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红梅中心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利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8.0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武进区潘家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季建春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1.0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新北区百丈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5.0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少年科学艺术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乐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美娟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7.1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新北区薛家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蒋建红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9.03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前黄高级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亚军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0.1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龙城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科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8.0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第一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绯岱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9.1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实验初级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艳东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6.1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新北区薛家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卫芬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3.03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西林实验学校（小学部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晓英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6.05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武进区焦溪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邱优芬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8.04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实验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传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3.09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坛市第四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丽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6.1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坛市河头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爱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4.1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汤桥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海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69.06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武进区卢家巷实验学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邓梅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6.0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潞城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卜玉刚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8.1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武进高级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文益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68.06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武进区湖塘桥实验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雄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7.1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武进区湖塘桥中心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晔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9.1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解放路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立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7.1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武进区前黄初级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邵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6.09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武进区戴溪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新红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5.0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武进区戴溪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袁玖仙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66.1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朝阳新村第二小学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竞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7.09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武进区南宅实验学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亚芬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4.0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兰陵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丽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6.1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武进区漕桥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建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6.1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新北区圩塘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贺丽金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9.05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武进区湖塘实验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8.1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怀德苑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乐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彩丽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8.1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武进区礼嘉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庄玉香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8.05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新北区吕墅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亚英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7.0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钟楼实验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熊美霞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0.0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戚墅堰实验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历史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晓东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7.1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第二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小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3.0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武进区马杭初级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霞银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8.1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坛市汤庄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8.0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坛市河头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保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7.1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坛市华城实验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范玉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2.09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坛市第四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术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硕海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1.09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坛市后阳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袁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6.08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坛市第四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移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8.09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坛市华罗庚实验学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尹志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6.1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坛市涑渎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群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7.05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坛市朱林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史一红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7.1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华罗庚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龚小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8.03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坛市第二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魏军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8.08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武进区奔牛初级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丽君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9.1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花园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学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亚燕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7.1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红梅中心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奕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8.04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新闸中学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庄映洁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8.04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武进区雪堰中心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娟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9.09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新北区安家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历史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顾海燕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5.08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新北区薛家中心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学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69.1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后周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俊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7.1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光华高级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史华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63.1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第二实验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立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9.1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新昌初级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彩俊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8.09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周城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彩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9.03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光华初级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志仙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66.1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泓口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包莉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6.0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花园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潘群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64.07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戴埠初级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长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6.06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溧城中心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红娣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63.05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天目湖实验学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董亚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7.1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旧县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月娥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8.03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前马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梅青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6.05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第五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红星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6.1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前马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彭云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7.1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第二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向长伟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8.1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周城初级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6.07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东升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芬芬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1.05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平陵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吕小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2.1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别桥初级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贤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6.06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南渡初级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彩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67.03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西平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东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8.0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光华高级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月春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5.0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马垫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戴国芬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5.0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新昌初级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品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詹齐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66.1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平桥初级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历史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新民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63.08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社渚初级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庆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6.1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文化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霞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4.1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华罗庚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建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6.1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华罗庚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历史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蔡友胜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5.0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坛市洮西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术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福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5.1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坛市洮西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芮小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4.06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坛市第四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宝娣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3.1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坛市儒林中心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9.06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华罗庚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理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汤晓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3.1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坛市华罗庚实验学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肖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5.05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坛市薛埠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芮雪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1.0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新北区孝都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燕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9.09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解放路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蒋健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8.08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西林实验学校（中学部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和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5.1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新北区汤庄桥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龚小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4.06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武进区星辰实验学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跃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62.04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武进区李公朴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萍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6.03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新北区安家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贤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8.0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兰陵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文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2.1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武进区鸣凰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为群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69.08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文化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袁兆娟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69.08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新昌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玉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69.09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平桥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钱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6.07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平桥初级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兵祥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7.0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第六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道进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68.09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上兴初级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潘亚俊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5.09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天目湖实验学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薛北彦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68.1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第八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蒋铭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1.1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泓口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彩芬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0.03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上黄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汤雪芬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8.1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光华高级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益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6.04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埭头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春燕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6.03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武进区庙桥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1.09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青龙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友东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7.09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武进区礼嘉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孔俊霞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2.05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河心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史宇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5.05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绸缪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永春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8.06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横林高级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历史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洪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8.0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武进区横林初级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龙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7.1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武进区横山桥中心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技术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惠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2.1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武进区礼嘉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术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潘盈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7.07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坛市金城镇中心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一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67.0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坛市第四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理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传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4.0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燕山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文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60.08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昆仑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康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7.1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坛市洮西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丽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9.1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坛市金城镇中心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顾亚芬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8.07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新北区魏村中心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彩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8.0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武进区新街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乐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煜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6.1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前黄高级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乐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袁雪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67.0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第二实验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顾琴娣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8.1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武进区三河口高级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彩芬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9.09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新北区龙虎塘实验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熊明春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8.0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外国语学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技术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雪玫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1.1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上兴中心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傅法洪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0.03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上兴中心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梅锁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4.03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坛市西岗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留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3.06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坛市直溪初级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志英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0.1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坛市社头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蒋朝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1.05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武进区村前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蒋华英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4.1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武进区礼嘉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振洪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9.0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青龙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戴惠仙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7.1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昆仑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芮静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9.06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第二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学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7.08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市北实验初级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瞿娜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7.09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盛毓度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筱央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9.0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清凉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丽燕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7.1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五星实验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秦雪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67.1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奔牛高级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用技术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欧阳白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2.04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新北区罗溪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术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梦霞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69.1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武进区嘉泽初级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崔永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8.03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勤业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术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香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7.07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博爱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伟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0.05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中山路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技术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新伟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1.0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武进区焦溪初级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慧霖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8.1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浦前中心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技术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冯贺军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5.08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埭头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芮小波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7.1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横涧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粉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7.06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光华初级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于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63.1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实验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小娟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6.0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埭头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乐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潘青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5.1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第二实验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魏顺洪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7.05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文化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俊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69.07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坛市水北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建龙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6.0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新北区安家中心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露娟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7.06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坛市西岗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姜丽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9.0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坛市第二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焦军霞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2.09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第二实验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姚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1.09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南渡中心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秋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69.1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溧城中心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听媛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7.1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钟楼实验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吕鑫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5.09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后六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费志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7.0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溧阳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诸益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6.09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文化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蒋军民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4.1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横涧初级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敏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7.1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埭头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技术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殷轶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8.1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同济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技术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亚东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7.04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新北区魏村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都华叶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6.08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青龙实验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羽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0.1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解放路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品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彭小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8.1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武进区横林中心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青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4.03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武进区鸣凰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冯雪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6.09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花园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6.09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后周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狄洪伟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4.07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后周初级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6.0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别桥中心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云飞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4.0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埭头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小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2.06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坛市朱林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颜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5.1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坛市西岗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7.06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新北区圩塘中心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7.06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竹箦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顾卫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2.05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坛市直溪中心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瑞刚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7.05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溧阳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钱丽丽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8.1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光华初级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建君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6.05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坛市金沙高级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术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戴志洪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1.09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坛市罗村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朝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7.1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坛市朱林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叶茹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7.05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武进区新街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9.1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花园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历史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红宇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8.09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武进区湟里高级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乐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伟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8.03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武进区东安实验学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姚琴娟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6.04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武进区三河口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史燕群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8.1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坛市第二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巍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7.1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坛市唐王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罗生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63.05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坛市朱林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志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6.05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南渡中心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潘盈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8.1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光华高级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庆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6.1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武进区刘海粟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蒋余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7.1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武进区九里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文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8.1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武进区卜弋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季明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68.09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新北区泰山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史向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7.1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溧城中心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涛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7.1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常州高级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技术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小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8.06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龙城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1.05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新昌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戴菊仙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69.03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别桥中心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虞俊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5.1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南渡高级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彭晓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7.04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南渡高级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玉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4.1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南渡高级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成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1.03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溧阳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晓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7.09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新北区春江中心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英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0.08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武进区礼河实验学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雪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4.03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坛市第四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乐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志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2.09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坛市金城镇中心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志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69.1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第二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历史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爱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8.0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实验初级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倪云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7.1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武进区星辰实验学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曙娟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9.07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花园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顾海霞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7.06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花园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燕子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5.09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坛市第一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鑫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8.07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坛市岸头实验学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魏健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7.09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怡康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夕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66.0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马垫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晓蔚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68.1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天目湖实验学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香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6.1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前马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钱建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7.04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武进区嘉泽中心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瑞亚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61.06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新北区国英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品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孟进军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5.08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第四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品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裘高飞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8.1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第四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品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苇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1.1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第四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飞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8.08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武进区奔牛实验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云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7.09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武进区横山桥高级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奕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4.1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实验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倪咏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1.05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新北区三井实验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文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7.1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朝阳桥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顾海燕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8.03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武进区礼嘉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尹庆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8.08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武进区礼嘉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琴亚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3.09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武进区横山桥中心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忠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7.07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新北区魏村中心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狄霜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8.07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燕山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秀娟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5.1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清安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薛燕霞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5.03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兰陵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贺斐斐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7.09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北郊初级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屠颖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9.1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北郊初级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钱丽娟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8.0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新北区安家中心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实践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狄育红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6.07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前马初级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顾云中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4.08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新北区龙虎塘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理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缪玲丽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0.1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新北区圩塘中心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薛博娟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8.1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武进区李公朴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素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6.08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第一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薛韬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8.1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清潭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彭凤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0.04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第二实验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芮青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7.1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后六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青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5.03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北郊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吕俊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0.1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田家炳高级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钱娟红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0.09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五星实验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耿青连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60.04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坛市河滨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媛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6.1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第三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程慧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4.0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第三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邹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7.09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第三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历史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秀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3.1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第三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9.1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第三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莫鸣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69.1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田家炳高级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术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戴月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5.1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坛市社头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实践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史建慧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7.1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第二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大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68.1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上兴中心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缪洁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8.09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田家炳初级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技术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洪亮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6.08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田家炳高级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叶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7.06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田家炳高级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小俊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7.08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田家炳高级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潘梦君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9.04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田家炳高级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技术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袁丽娜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8.07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田家炳初级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理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孔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7.09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田家炳初级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8.07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田家炳初级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荆波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8.04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田家炳初级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晨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8.03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坛市白塔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戴素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4.1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坛市社头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网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2.1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坛市洮西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雪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6.0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华罗庚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夏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3.1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文化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彭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6.05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觅渡桥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爱彬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7.05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常州高级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巢科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8.09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常州高级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历史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6.1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常州高级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泗霞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8.1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外国语学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翟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8.07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常州高级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理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0.0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外国语学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瑛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7.1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外国语学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润娟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2.1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武进区鸣凰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尹香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5.08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坛市西岗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玉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6.09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坛市金城镇中心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红霞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5.06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武进区淹城初级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历史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国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7.04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坛市尧塘中心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5.0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坛市岸头实验学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俊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6.1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华罗庚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用技术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志春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3.04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新昌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3:34:00Z</dcterms:created>
  <dc:creator>吴琳赟</dc:creator>
  <dc:description/>
  <cp:keywords/>
  <dc:language>en-US</dc:language>
  <cp:lastModifiedBy>吴琳赟</cp:lastModifiedBy>
  <dcterms:modified xsi:type="dcterms:W3CDTF">2013-12-18T06:39:00Z</dcterms:modified>
  <cp:revision>4</cp:revision>
  <dc:subject/>
  <dc:title>附件：</dc:title>
</cp:coreProperties>
</file>