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常州市推进全民终身学习教育系统先进单位名单</w:t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贡献奖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开放大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金坛市教育局           溧阳市教育局           武进区教育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新北区社会事业局       天宁区教育文体局       钟楼区教育文体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戚墅堰区教育文体局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第一中学         常州市北郊高级中学     常州市第五中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田家炳高级中学   常州市正衡中学         常州市朝阳中学       常州市同济中学         常州市田家炳初级中学   常州市第二十四中学      常州市花园中学         常州市北环中学         常州西藏民族中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组  织  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外国语学校      常州市市北实验初级中学      常州市丽华中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兰陵中学        常州刘国钧高等职业技术学校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5:00Z</dcterms:created>
  <dc:creator>吴琳赟</dc:creator>
  <dc:description/>
  <cp:keywords/>
  <dc:language>en-US</dc:language>
  <cp:lastModifiedBy>吴琳赟</cp:lastModifiedBy>
  <cp:lastPrinted>2013-12-19T16:45:00Z</cp:lastPrinted>
  <dcterms:modified xsi:type="dcterms:W3CDTF">2013-12-19T08:48:00Z</dcterms:modified>
  <cp:revision>7</cp:revision>
  <dc:subject/>
  <dc:title>2013年常州市推进全民终身学习教育系统先进单位名单</dc:title>
</cp:coreProperties>
</file>