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Verdana" w:ascii="方正小标宋简体" w:hAnsi="方正小标宋简体"/>
          <w:spacing w:val="-10"/>
          <w:sz w:val="36"/>
          <w:szCs w:val="36"/>
        </w:rPr>
        <w:t>2013“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外研社</w:t>
      </w:r>
      <w:r>
        <w:rPr>
          <w:rFonts w:ascii="方正小标宋简体" w:hAnsi="方正小标宋简体" w:cs="Verdana" w:eastAsia="方正小标宋简体"/>
          <w:spacing w:val="-10"/>
          <w:sz w:val="36"/>
          <w:szCs w:val="36"/>
        </w:rPr>
        <w:t>杯”常州市大学生外语演讲比赛获奖名单</w:t>
      </w:r>
    </w:p>
    <w:p>
      <w:pPr>
        <w:pStyle w:val="Normal"/>
        <w:spacing w:lineRule="exact" w:line="240"/>
        <w:jc w:val="center"/>
        <w:rPr>
          <w:rFonts w:ascii="Verdana" w:hAnsi="Verdana" w:eastAsia="黑体;SimHei" w:cs="Verdana"/>
          <w:spacing w:val="-10"/>
          <w:sz w:val="30"/>
          <w:szCs w:val="30"/>
        </w:rPr>
      </w:pPr>
      <w:r>
        <w:rPr>
          <w:rFonts w:eastAsia="黑体;SimHei" w:cs="Verdana" w:ascii="Verdana" w:hAnsi="Verdana"/>
          <w:spacing w:val="-10"/>
          <w:sz w:val="30"/>
          <w:szCs w:val="30"/>
        </w:rPr>
      </w:r>
    </w:p>
    <w:p>
      <w:pPr>
        <w:pStyle w:val="Normal"/>
        <w:jc w:val="center"/>
        <w:rPr/>
      </w:pPr>
      <w:r>
        <w:rPr/>
        <w:t>一、英语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27"/>
        <w:gridCol w:w="3727"/>
        <w:gridCol w:w="1423"/>
        <w:gridCol w:w="1118"/>
        <w:gridCol w:w="1062"/>
      </w:tblGrid>
      <w:tr>
        <w:trPr>
          <w:tblHeader w:val="true"/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 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次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诗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丽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  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 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  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理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湘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理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  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晨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中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旅游商贸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雯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紫纯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小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纺织服装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金凤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旅游商贸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雯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安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纺织服装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金凤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留俊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武进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晓青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常州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盖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莉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琰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雨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  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樱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常州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武进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丽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莉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琰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永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理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仕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  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炜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燕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海大学常州校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雁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海大学常州校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文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超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  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一鸣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丽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云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理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本科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  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家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刘欢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武进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  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亚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德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雯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常州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晓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嘉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丽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雪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嘉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纺织服装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娟桃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  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晨语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卫生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  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武进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璟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媛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纺织服装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娟桃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  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志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艺术高等职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 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文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晏逸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城市职业学院常州办学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晓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  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旅游商贸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静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燕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程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丽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卫生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丹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艺术高等职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梦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丽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雪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芳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程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英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益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旅游商贸高等职业技术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静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二、日语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7"/>
        <w:gridCol w:w="3708"/>
        <w:gridCol w:w="1442"/>
        <w:gridCol w:w="1133"/>
        <w:gridCol w:w="1070"/>
      </w:tblGrid>
      <w:tr>
        <w:trPr>
          <w:tblHeader w:val="true"/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次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卓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福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红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糜  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美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艳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理工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嘉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理工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福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飞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琳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海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内美奈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亚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纺织服装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奚涛立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旅游商贸高等职业技术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倩倩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丽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丽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纺织服装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佩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奚涛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旅游商贸高等职业技术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力晗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治军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蓓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兆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诗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凌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理工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加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川精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海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永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组高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溪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慧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晶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高职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小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慧芹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恬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旅游商贸高等职业技术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佳华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7:00Z</dcterms:created>
  <dc:creator>吴琳赟</dc:creator>
  <dc:description/>
  <cp:keywords/>
  <dc:language>en-US</dc:language>
  <cp:lastModifiedBy>吴琳赟</cp:lastModifiedBy>
  <cp:lastPrinted>2013-12-17T16:13:00Z</cp:lastPrinted>
  <dcterms:modified xsi:type="dcterms:W3CDTF">2013-12-20T01:46:00Z</dcterms:modified>
  <cp:revision>2</cp:revision>
  <dc:subject/>
  <dc:title>附件：</dc:title>
</cp:coreProperties>
</file>