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生短剧比赛获奖名单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77"/>
        <w:gridCol w:w="241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教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前面有棵树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初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臻、邱艾蕙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要好老师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市北实验初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婷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〈雷雨〉片段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袁圆、李雪涛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小小快递员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解放路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丽娜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欢乐招聘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实验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君、许倩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食堂夜话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圩塘中心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静、黄锦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们春游啦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三井实验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蔡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雏鹰飞飞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新桥实验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洁、穆颖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幸福的玫瑰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新华实验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建琴、言银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站起来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武进区湟里初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永政、陈燕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逃学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湖塘实验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燕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彩虹的约定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湖塘桥中心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薇、谈静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小兄妹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湖塘桥实验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沈莉、路婉平、王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们一起走过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马杭中心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骆英、陈雯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老师的童年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奔牛实验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骆艳芳、杨文荣、潘志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猫鼠新传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清英外国语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王栋栋、邵青、申晓松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妈妈的味道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星辰实验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如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成长日记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星辰实验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吕梦霞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成长变奏曲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城西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丽君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满分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金沙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仇晶、夏文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手机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燕山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雅琦、吴婧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生命的价值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石壕吏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蝴蝶飞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飞吧，小鸟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局前街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老虎拔牙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红梅中心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青春旋律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湖塘桥初级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回家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雪堰初级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蓝海赤卫队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刘海粟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心若在，希望就在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东安实验学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逗蛐蛐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坂上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贝贝的笔袋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花园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约会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淹城初级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们在一起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明珍实验学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抢盐风波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“快乐”是什么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六中学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读书人的“梦”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丽华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读书奇遇记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朝阳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雏鹰展翅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环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歌舞青春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勤业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傻子上学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翠竹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甄嬛外传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高级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拯救地球 桶桶有责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初级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天鹅的故事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丽华新村第二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晏子使楚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觅渡教育集团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快乐的班会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怀德苑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爱我你就抱抱我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墅堰区东方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课间十分钟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庙桥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小淘气和小水滴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外国语学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一颗种子 一个梦想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实验小学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生声乐比赛获奖名单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独唱类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77"/>
        <w:gridCol w:w="241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幸福花开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十四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胡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萤火虫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局前街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乐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妈妈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实验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炳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前门情思大碗茶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馨童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唱脸谱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觅渡桥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费玉成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是山里小歌手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墅堰东方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语婕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想变成一棵树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新桥实验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逸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爱妈妈的眼睛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前黄中心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邵寒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爸爸的雪花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五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眭静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77"/>
        <w:gridCol w:w="241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阳光路上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嘉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想变成一棵树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勤业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映甜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彩虹下的心愿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西藏民族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晋美登曾顿珠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太阳少年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浦前中心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昊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小巴郎，童年的太阳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觅渡桥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彭子轩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蒲公英去旅行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花园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奕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闪亮全世界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勤业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欣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鞭打我吧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冯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天神赐粮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万蒙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是山里的小歌手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华罗庚实验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逸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幸福像金达莱一样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金城镇中心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雨欣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春天的芭蕾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艺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77"/>
        <w:gridCol w:w="241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龙文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珂欣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这片胡杨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初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沁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想变成一棵树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初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俊含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幸运星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博爱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睿莹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跟彩虹一起成长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勤业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赖嘉玮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祝福你亲爱的祖国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新华实验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祝靖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卓玛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河滨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南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卓玛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实验初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华方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爸爸的雪花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西平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慧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太阳少年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六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阮航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唱、小合唱、表演唱类</w:t>
      </w:r>
    </w:p>
    <w:p>
      <w:pPr>
        <w:pStyle w:val="Normal"/>
        <w:jc w:val="center"/>
        <w:rPr/>
      </w:pPr>
      <w:r>
        <w:rPr/>
        <w:t>小学组一等奖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77"/>
        <w:gridCol w:w="241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教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清晨我们踏上小道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慧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红红的中国结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浦前中心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颜军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猫的二重唱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旻、蒋竹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班主任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马杭中心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骆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水乡外婆桥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花园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恽超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小学组二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流浪猫之歌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实验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春夏秋冬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妈妈姐姐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湖塘桥实验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郊游</w:t>
            </w:r>
            <w:r>
              <w:rPr>
                <w:rFonts w:eastAsia="仿宋;宋体" w:cs="仿宋;宋体" w:ascii="仿宋;宋体" w:hAnsi="仿宋;宋体"/>
                <w:sz w:val="24"/>
              </w:rPr>
              <w:t>party</w:t>
            </w:r>
            <w:r>
              <w:rPr>
                <w:rFonts w:ascii="仿宋;宋体" w:hAnsi="仿宋;宋体" w:cs="仿宋;宋体" w:eastAsia="仿宋;宋体"/>
                <w:sz w:val="24"/>
              </w:rPr>
              <w:t>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奔牛实验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山里娃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竹箦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叮叮当 罗来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实验小学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小学组三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小白船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解放路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诫子书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白云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太阳出来喜洋洋变奏曲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墅堰东方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春夏秋冬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薛家中心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小美人鱼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河滨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可可西里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殷雪梅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太阳熟透的苹果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城西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说唱脸谱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清安小学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中学组一等奖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77"/>
        <w:gridCol w:w="241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教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杵歌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戈德蓓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青春世界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仓军、向仕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花儿与少年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雪芳、路琴霞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世纪春雨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彭爱珍、路琴霞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簸箕上的麻雀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金沙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仇晶、张文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学组二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跨越彩虹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赋得古﹒草原送别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湖塘桥初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学组三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半个月亮爬上来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勤业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美丽的梦神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实验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簸箕上的麻雀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焦溪初级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清晨我们踏上小道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淹城初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合唱类</w:t>
      </w:r>
    </w:p>
    <w:p>
      <w:pPr>
        <w:pStyle w:val="Normal"/>
        <w:jc w:val="center"/>
        <w:rPr/>
      </w:pPr>
      <w:r>
        <w:rPr/>
        <w:t>小学组一等奖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943"/>
        <w:gridCol w:w="2411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教师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自由飞翔》、《美丽的村庄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局前街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琰、常超男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《四季的问候》、《玫瑰，红红的玫瑰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博爱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盈盈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在山村》、《太阳熟透的苹果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实验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冬霞、周卉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长城放鸽》、《我把中华歌唱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卫婧、金云茹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库斯班邮车》、《班主任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花园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过舒阳、梅红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《山童》、《好月亮，走得这样静悄悄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常州市新北区三井实验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龚磊、蔡敏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唱响和平》、《太阳熟透的苹果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常州市新北区新桥实验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包金莉、陈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《赋得古﹒草原送别》、《玫瑰，红红的玫瑰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星韵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霞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卢沟谣》、《爱我中华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清英外国语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栋栋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蝴蝶飞》、《我们自己的歌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湖塘桥中心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振华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《童心向往的地方》、《美丽的远航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武进区星辰实验学校（小学部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章露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小学组二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阳光体育之歌》、《和平，摇着风铃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浦前中心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飞来的花瓣》、《放飞少年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泰山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听妈妈讲那过去的事情》、《春晓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礼河实验学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到哪里去》、《教室里的星星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河滨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卢沟谣》、《瑶山夜歌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实验小学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小学组三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最好的未来》、《夏天的阳光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百草园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库斯科邮车》、《啊，米兰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刘海粟小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摘菜谣》、《卢沟谣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殷雪梅小学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中学组一等奖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943"/>
        <w:gridCol w:w="2411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教师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《飞吧，和平鸽》、《通—巴拉莱卡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戈德蓓、高茹烨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沃尔塔瓦河》、《在灿烂阳光下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肖莉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《美丽的草原我的家》、《老师，妈妈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纪荣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在森林那一边》、《山间歌唱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三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科、王明霞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次仁拉索》、《祝福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西藏民族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杰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《美好的远方》、《如果明天就是下一生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花园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念祖、匡彦群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会唱歌的中华鲟》、《娃哈哈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兰陵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程文彬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《美丽的村庄》、《当我们小的时候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武进区星辰实验学校（中学部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海霞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菊花台》、《美丽的梦神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杨姗姗、庞金南、卢仁惠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鸿雁》、《花儿与少年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彭爱珍、路琴霞、徐雪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学组二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《太阳熟透的苹果》、《铃儿响叮当的变迁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外国语学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春雨沙沙》、《</w:t>
            </w:r>
            <w:r>
              <w:rPr>
                <w:rFonts w:eastAsia="仿宋;宋体" w:cs="仿宋;宋体" w:ascii="仿宋;宋体" w:hAnsi="仿宋;宋体"/>
                <w:sz w:val="24"/>
              </w:rPr>
              <w:t>The Rhythm of life</w:t>
            </w:r>
            <w:r>
              <w:rPr>
                <w:rFonts w:ascii="仿宋;宋体" w:hAnsi="仿宋;宋体" w:cs="仿宋;宋体" w:eastAsia="仿宋;宋体"/>
                <w:sz w:val="24"/>
              </w:rPr>
              <w:t>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十四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鳟鱼》、《故乡是北京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朝阳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库斯克邮车》、《相信爱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金梭银梭》、《让世界都赞美你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四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阿拉木汗》、《同一首歌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潞城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沁园春﹒雪》、《铁砧之歌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学组三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茉莉花》、《我和你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环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当我们小的时候》、《波西米亚人舞曲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初级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美丽的村庄》、《西风的话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勤业中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爱的人间》、《太阳出来啦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前黄实验学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照镜子》、《乌苏里船歌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五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3</w:t>
      </w:r>
      <w:r>
        <w:rPr>
          <w:rFonts w:ascii="方正大标宋简体" w:hAnsi="方正大标宋简体" w:eastAsia="方正大标宋简体"/>
          <w:sz w:val="44"/>
          <w:szCs w:val="44"/>
        </w:rPr>
        <w:t>年常州市高中生三独比赛获奖名单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/>
      </w:pPr>
      <w:r>
        <w:rPr/>
        <w:t>独奏类一等奖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411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铭恺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江宁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昕昀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瀚文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嘉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珺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严艺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潘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尹暄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一粟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花一帆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小琳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天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诗晴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储伽舟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级中学国际分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逸嘉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女子中等专业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乐天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向尚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皓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彭乙桐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三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吕可馨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独奏类二等奖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411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天昊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琳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沄帆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晓玥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启程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夏诗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一乐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啸瑜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晨晔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莲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雨露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言胜楠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涧堃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级中学国际分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段恺雨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颖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叶佳媛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沈琪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咪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卞梦恬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横山桥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丁文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女子中等专业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史戈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金沙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季秋霞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一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天宇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一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佳怡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冯俊翔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韩艺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平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俞璐洁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艺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嵇晔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独奏类三等奖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411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盛思嘉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丁雨尧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墅堰实验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佳怡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墅堰实验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倩雯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艺艺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宗靓靓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冯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茜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西夏墅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晓爱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西夏墅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商超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武进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丁伊蕾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宝康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女子中等专业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云轩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彭熙媛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三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雅婷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独舞类一等奖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444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女子中等专业学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蓓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7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女子中等专业学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冬煜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独舞类二等奖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411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谭若男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女子中等专业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姜晨曦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武进女子中等专业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穆丽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独舞类三等奖</w:t>
      </w:r>
    </w:p>
    <w:tbl>
      <w:tblPr>
        <w:tblW w:w="6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411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婷薇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莎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独唱类一等奖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411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铖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女子中等专业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云轩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明哲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琦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汤叶晨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独唱类二等奖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469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晟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文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畅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奚嘉俊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天添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纪吉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墅堰实验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铖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万蒙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冯娇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利民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女子中等专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林炳辰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级中学国际分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思瑀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级中学国际分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广一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金沙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林娟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金沙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胡兴业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艺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媛媛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史羽迪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彭乙桐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三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逸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三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宇晴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独唱类三等奖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469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宇桥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殷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西夏墅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梁子阳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西夏墅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芸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西夏墅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葛梦瑶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女子中等专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宁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健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铭钰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三河口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维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金沙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潘唯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金沙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丹培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一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彭丽媛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一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史园清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天目湖中等专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卞梦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三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靖博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3:00Z</dcterms:created>
  <dc:creator>吴琳赟</dc:creator>
  <dc:description/>
  <cp:keywords/>
  <dc:language>en-US</dc:language>
  <cp:lastModifiedBy>吴琳赟</cp:lastModifiedBy>
  <dcterms:modified xsi:type="dcterms:W3CDTF">2013-12-23T08:43:00Z</dcterms:modified>
  <cp:revision>4</cp:revision>
  <dc:subject/>
  <dc:title>附件1：</dc:title>
</cp:coreProperties>
</file>