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常州市</w:t>
      </w:r>
      <w:r>
        <w:rPr>
          <w:rFonts w:ascii="方正小标宋简体" w:hAnsi="方正小标宋简体" w:eastAsia="方正小标宋简体"/>
          <w:sz w:val="44"/>
          <w:szCs w:val="44"/>
        </w:rPr>
        <w:t>大学生创业设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与企业经营管理沙盘大赛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获奖名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/>
        <w:t>一、创业设计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20"/>
        <w:gridCol w:w="1769"/>
        <w:gridCol w:w="1236"/>
        <w:gridCol w:w="978"/>
      </w:tblGrid>
      <w:tr>
        <w:trPr>
          <w:trHeight w:val="4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单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学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理工学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  婷  王  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莉  葛  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云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东职业技术学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冬贤  顾  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和平  胡颖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月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大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燚  孔德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宇潇  贾  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伟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工学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洁  沈奇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胜  张肖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  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大学常州校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 珍  王钰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坤  田哲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绪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工程职业技术学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伟  胡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治  邰欣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市职业学院武进办学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华军  倪  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超  管  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信息职业技术学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澄莹  胡友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振宇  李玉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效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机电职业技术学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云洁  沈家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洁  张  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洪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轻工职业技术学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敏  冯  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天祥  王俊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姬忠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冠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二、制造业企业经营管理沙盘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99"/>
        <w:gridCol w:w="1801"/>
        <w:gridCol w:w="1236"/>
        <w:gridCol w:w="997"/>
      </w:tblGrid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学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理工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新栋  张若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天敏  陈一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  南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云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轻工职业技术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黄明月  项世超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徐  洋  周红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洪峰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大学常州校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静怡  曾  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柳  金  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绪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东职业技术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晓丽  周家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婷婷  徐情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月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大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益馨  赵  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  璐  景雅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市职业学院武进办学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 磊  孙钱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佳娣  马朝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小利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淑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信息职业技术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康健  蒋  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晶  王  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工程职业技术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广乐  张  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  昊  顾焱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志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机电职业技术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婷婷  李佳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亚丽  仲  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剑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市职业学院常州办学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甜甜  王琳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金花  翟云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范  青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三、物流企业经营管理沙盘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399"/>
        <w:gridCol w:w="1788"/>
        <w:gridCol w:w="1200"/>
        <w:gridCol w:w="1030"/>
      </w:tblGrid>
      <w:tr>
        <w:trPr>
          <w:trHeight w:val="4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学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</w:t>
            </w:r>
          </w:p>
        </w:tc>
      </w:tr>
      <w:tr>
        <w:trPr>
          <w:trHeight w:val="4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大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  贺  张康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荐  江  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  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</w:tr>
      <w:tr>
        <w:trPr>
          <w:trHeight w:val="4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信息职业技术学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春鑫  汪  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甜  温卫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旭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工学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贾志高  张海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芸  徐  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忠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银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工程职业技术学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莹  王  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叶婷  沙洁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冬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轻工职业技术学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成浩  谢一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 霞  戴淑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新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利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30:00Z</dcterms:created>
  <dc:creator>吴琳赟</dc:creator>
  <dc:description/>
  <cp:keywords/>
  <dc:language>en-US</dc:language>
  <cp:lastModifiedBy>吴琳赟</cp:lastModifiedBy>
  <cp:lastPrinted>2013-12-26T15:43:00Z</cp:lastPrinted>
  <dcterms:modified xsi:type="dcterms:W3CDTF">2013-12-26T07:44:00Z</dcterms:modified>
  <cp:revision>3</cp:revision>
  <dc:subject/>
  <dc:title>附件：</dc:title>
</cp:coreProperties>
</file>