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常州市义务教育阶段集团办学先进集体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80"/>
        <w:gridCol w:w="1680"/>
        <w:gridCol w:w="1240"/>
        <w:gridCol w:w="1200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成立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长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第二十四中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属中学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市实验小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康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塘桥中心小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爱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市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杭中心小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宏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市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局前街小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第二实验小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冬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博爱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惠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解放路小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晨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实验小学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觅渡教育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义务教育阶段集团办学先进个人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35"/>
        <w:gridCol w:w="2577"/>
        <w:gridCol w:w="2575"/>
        <w:gridCol w:w="927"/>
        <w:gridCol w:w="1532"/>
        <w:gridCol w:w="1127"/>
      </w:tblGrid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敏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天宁分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中学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初级中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二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总支副书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中学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罗庚实验学校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爱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中心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中心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朝阳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静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东升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素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俊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外国语学校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实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外国语学校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友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外国语学校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爱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塘桥中心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塘桥中心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群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塘桥中心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刘海粟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塘桥中心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花园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塘桥中心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周家巷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晓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辰实验学校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辰实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辰实验学校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塘桥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韶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辰实验学校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韵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塘桥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塘实小本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塘桥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杭中心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杭中心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办公室主任发展中心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杭中心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区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区校区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文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林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林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小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林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南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牛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牛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牛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章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琴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牛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泽中心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桂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牛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河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中心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牛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夏墅中心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 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牛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前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秀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牛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庙桥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小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桥中心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实验中学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实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集团办公室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实验中学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桥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集团历史学科指导小组组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晓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实验中学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坂上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集团数学学科指导小组组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明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前街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城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嫣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路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伟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竹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队辅导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惠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博爱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苏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博爱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康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建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博爱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主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晨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解放路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路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解放路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梅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小双桂坊校区派至平冈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  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小双桂坊校区派至平冈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组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冈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小双桂坊校区派至平冈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组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了两年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觅渡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觅渡校区、广冠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海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觅渡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冠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觅渡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觅渡校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发展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实验中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实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井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井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伟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井实验小学教育集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草园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1:00Z</dcterms:created>
  <dc:creator>吴琳赟</dc:creator>
  <dc:description/>
  <cp:keywords/>
  <dc:language>en-US</dc:language>
  <cp:lastModifiedBy>吴琳赟</cp:lastModifiedBy>
  <cp:lastPrinted>2013-12-30T10:38:00Z</cp:lastPrinted>
  <dcterms:modified xsi:type="dcterms:W3CDTF">2013-12-30T02:42:00Z</dcterms:modified>
  <cp:revision>3</cp:revision>
  <dc:subject/>
  <dc:title>附件：</dc:title>
</cp:coreProperties>
</file>