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第十一届小戏、小品大赛获奖名单</w:t>
      </w:r>
    </w:p>
    <w:p>
      <w:pPr>
        <w:pStyle w:val="Normal"/>
        <w:spacing w:lineRule="exact" w:line="400"/>
        <w:rPr>
          <w:rFonts w:ascii="仿宋_GB2312" w:hAnsi="仿宋_GB2312" w:eastAsia="方正大标宋简体"/>
          <w:sz w:val="44"/>
          <w:szCs w:val="32"/>
        </w:rPr>
      </w:pPr>
      <w:r>
        <w:rPr>
          <w:rFonts w:eastAsia="方正大标宋简体" w:ascii="仿宋_GB2312" w:hAnsi="仿宋_GB2312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小品类一等奖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 w:val="30"/>
          <w:szCs w:val="30"/>
        </w:rPr>
        <w:t>《错位》                                   金坛市文化馆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 w:val="30"/>
          <w:szCs w:val="30"/>
        </w:rPr>
        <w:t>《十字路口》                               武进区文化馆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 w:val="30"/>
          <w:szCs w:val="30"/>
        </w:rPr>
        <w:t>《我想衣锦还乡》                           天宁区文化馆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《留住一片善良》                       新北区薛家文体站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小戏类一等奖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《楼上楼下》                                 西林文化站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小品类二等奖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《告别》                                   武进区文化馆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《如果还有下辈子》                         溧阳市文化馆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《美丽的谎言》                       新北区春江镇文体站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《站起来》                       新北区龙虎塘街道文体站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《日子》                                   武进区文化馆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《找毛豆》                               戚墅堰区文化馆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小品类三等奖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《变脸》                                   武进区文化馆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《老爸吃醋》                               金坛市文化馆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《贝贝的笔袋》                             湖塘花园小学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《食堂夜话》                         新北区圩塘中心小学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《约定》                                   湖塘中心小学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《幸福的玫瑰》                       新北区新华实验小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优秀组织奖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1701" w:footer="1361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19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武进区文化馆   新北区文化艺术中心</w:t>
      </w:r>
    </w:p>
    <w:p>
      <w:pPr>
        <w:pStyle w:val="Normal"/>
        <w:spacing w:lineRule="exact" w:line="60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此页无正文）</w:t>
      </w:r>
    </w:p>
    <w:p>
      <w:pPr>
        <w:pStyle w:val="Normal"/>
        <w:widowControl/>
        <w:spacing w:lineRule="exact" w:line="20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spacing w:lineRule="exact" w:line="570"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36.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544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36.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  <w:lang w:val="zh-CN"/>
        </w:rPr>
        <w:t>常州市文广新局办公室</w:t>
      </w:r>
      <w:r>
        <w:rPr>
          <w:rFonts w:eastAsia="Times New Roman"/>
          <w:kern w:val="0"/>
          <w:sz w:val="28"/>
          <w:szCs w:val="28"/>
          <w:lang w:val="zh-CN"/>
        </w:rPr>
        <w:t xml:space="preserve">                  </w:t>
      </w:r>
      <w:r>
        <w:rPr>
          <w:kern w:val="0"/>
          <w:sz w:val="28"/>
          <w:szCs w:val="28"/>
          <w:lang w:val="zh-CN"/>
        </w:rPr>
        <w:t>2013</w:t>
      </w:r>
      <w:r>
        <w:rPr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  <w:lang w:val="zh-CN"/>
        </w:rPr>
        <w:t>12</w:t>
      </w:r>
      <w:r>
        <w:rPr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  <w:lang w:val="zh-CN"/>
        </w:rPr>
        <w:t>11</w:t>
      </w:r>
      <w:r>
        <w:rPr>
          <w:kern w:val="0"/>
          <w:sz w:val="28"/>
          <w:szCs w:val="28"/>
          <w:lang w:val="zh-CN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9695</wp:posOffset>
              </wp:positionV>
              <wp:extent cx="91503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80.9pt;mso-wrap-distance-left:0pt;mso-wrap-distance-right:0pt;mso-wrap-distance-top:0pt;mso-wrap-distance-bottom:0pt;margin-top:7.85pt;mso-position-vertical-relative:text;margin-left:3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99695</wp:posOffset>
              </wp:positionV>
              <wp:extent cx="915035" cy="1027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80.9pt;mso-wrap-distance-left:0pt;mso-wrap-distance-right:0pt;mso-wrap-distance-top:0pt;mso-wrap-distance-bottom:0pt;margin-top:7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04:00Z</dcterms:created>
  <dc:creator>User</dc:creator>
  <dc:description/>
  <cp:keywords/>
  <dc:language>en-US</dc:language>
  <cp:lastModifiedBy>HP</cp:lastModifiedBy>
  <cp:lastPrinted>2013-12-06T16:18:00Z</cp:lastPrinted>
  <dcterms:modified xsi:type="dcterms:W3CDTF">2013-12-31T03:04:00Z</dcterms:modified>
  <cp:revision>2</cp:revision>
  <dc:subject/>
  <dc:title>常文广新〔2012〕113号</dc:title>
</cp:coreProperties>
</file>