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州市国内发明专利维持资助资金项目申报表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52"/>
        <w:gridCol w:w="117"/>
        <w:gridCol w:w="740"/>
        <w:gridCol w:w="1518"/>
        <w:gridCol w:w="207"/>
        <w:gridCol w:w="2254"/>
      </w:tblGrid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明专利维持资助</w:t>
            </w:r>
          </w:p>
        </w:tc>
      </w:tr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名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证书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申请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授权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权利人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权利人地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著录事项是否变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是□     否□ </w:t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近年费缴纳时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：                  手机：</w:t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属区域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武进区□          新北区□            天宁区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钟楼区□          戚墅堰区□</w:t>
            </w:r>
          </w:p>
        </w:tc>
      </w:tr>
      <w:tr>
        <w:trPr>
          <w:trHeight w:val="339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次申报资助金额（元）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助资金发放方式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账    号：</w:t>
            </w:r>
          </w:p>
        </w:tc>
      </w:tr>
      <w:tr>
        <w:trPr>
          <w:trHeight w:val="188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报材料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《专利证书》及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最近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费缴纳收据原件及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有专利权人（及地址）著录事项变更的，提交变更手续完整材料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原件及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个人申报须提供身份证及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，单位申报须提供本单位证明及单位收款收据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其他材料详见通知。</w:t>
            </w:r>
          </w:p>
        </w:tc>
      </w:tr>
      <w:tr>
        <w:trPr>
          <w:trHeight w:val="272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报人（资助对象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单位）盖章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个人）签名：</w:t>
            </w:r>
          </w:p>
          <w:p>
            <w:pPr>
              <w:pStyle w:val="Normal"/>
              <w:snapToGrid w:val="false"/>
              <w:ind w:firstLine="169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码：</w:t>
            </w:r>
          </w:p>
          <w:p>
            <w:pPr>
              <w:pStyle w:val="Normal"/>
              <w:snapToGrid w:val="false"/>
              <w:ind w:firstLine="169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月   日</w:t>
            </w:r>
          </w:p>
        </w:tc>
      </w:tr>
      <w:tr>
        <w:trPr>
          <w:trHeight w:val="546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审核资助金额：        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核人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资助地址示意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1652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600"/>
        <w:ind w:left="6800" w:firstLine="4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418" w:gutter="0" w:header="0" w:top="1814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1:00Z</dcterms:created>
  <dc:creator>微软用户</dc:creator>
  <dc:description/>
  <cp:keywords/>
  <dc:language>en-US</dc:language>
  <cp:lastModifiedBy>微软用户</cp:lastModifiedBy>
  <cp:lastPrinted>2013-12-30T14:31:00Z</cp:lastPrinted>
  <dcterms:modified xsi:type="dcterms:W3CDTF">2013-12-31T01:41:00Z</dcterms:modified>
  <cp:revision>2</cp:revision>
  <dc:subject/>
  <dc:title>常科字[1998]第   号</dc:title>
</cp:coreProperties>
</file>