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sz w:val="28"/>
        </w:rPr>
      </w:pPr>
      <w:r>
        <w:rPr>
          <w:bCs/>
          <w:sz w:val="28"/>
        </w:rPr>
        <w:t>附：</w:t>
      </w:r>
    </w:p>
    <w:p>
      <w:pPr>
        <w:pStyle w:val="Normal"/>
        <w:spacing w:lineRule="exact" w:line="580"/>
        <w:jc w:val="center"/>
        <w:rPr>
          <w:rFonts w:ascii="方正小标宋简体;HAKUYOCaoShu3500" w:hAnsi="方正小标宋简体;HAKUYOCaoShu3500" w:eastAsia="方正小标宋简体;HAKUYOCaoShu3500" w:cs="华文中宋"/>
          <w:spacing w:val="-6"/>
          <w:sz w:val="44"/>
          <w:szCs w:val="44"/>
        </w:rPr>
      </w:pPr>
      <w:r>
        <w:rPr>
          <w:rFonts w:ascii="方正小标宋简体;HAKUYOCaoShu3500" w:hAnsi="方正小标宋简体;HAKUYOCaoShu3500" w:cs="华文中宋" w:eastAsia="方正小标宋简体;HAKUYOCaoShu3500"/>
          <w:spacing w:val="-6"/>
          <w:sz w:val="44"/>
          <w:szCs w:val="44"/>
        </w:rPr>
        <w:t>通过名单（共</w:t>
      </w:r>
      <w:r>
        <w:rPr>
          <w:rFonts w:eastAsia="方正小标宋简体;HAKUYOCaoShu3500" w:cs="华文中宋" w:ascii="方正小标宋简体;HAKUYOCaoShu3500" w:hAnsi="方正小标宋简体;HAKUYOCaoShu3500"/>
          <w:spacing w:val="-6"/>
          <w:sz w:val="44"/>
          <w:szCs w:val="44"/>
        </w:rPr>
        <w:t>18</w:t>
      </w:r>
      <w:r>
        <w:rPr>
          <w:rFonts w:ascii="方正小标宋简体;HAKUYOCaoShu3500" w:hAnsi="方正小标宋简体;HAKUYOCaoShu3500" w:cs="华文中宋" w:eastAsia="方正小标宋简体;HAKUYOCaoShu3500"/>
          <w:spacing w:val="-6"/>
          <w:sz w:val="44"/>
          <w:szCs w:val="44"/>
        </w:rPr>
        <w:t>人）</w:t>
      </w:r>
    </w:p>
    <w:p>
      <w:pPr>
        <w:pStyle w:val="Normal"/>
        <w:spacing w:lineRule="exact" w:line="460"/>
        <w:jc w:val="center"/>
        <w:rPr>
          <w:rFonts w:ascii="方正小标宋简体;HAKUYOCaoShu3500" w:hAnsi="方正小标宋简体;HAKUYOCaoShu3500" w:eastAsia="方正小标宋简体;HAKUYOCaoShu3500" w:cs="华文中宋"/>
          <w:spacing w:val="-6"/>
          <w:sz w:val="44"/>
          <w:szCs w:val="44"/>
        </w:rPr>
      </w:pPr>
      <w:r>
        <w:rPr>
          <w:rFonts w:eastAsia="方正小标宋简体;HAKUYOCaoShu3500" w:cs="华文中宋" w:ascii="方正小标宋简体;HAKUYOCaoShu3500" w:hAnsi="方正小标宋简体;HAKUYOCaoShu3500"/>
          <w:spacing w:val="-6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72"/>
        <w:gridCol w:w="3020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名称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顾春平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规划局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研究员级高级城市规划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小兰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规划设计院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研究员级高级城市规划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小平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金坛市规划局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研究员级高级城市规划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规划设计院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研究员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江苏筑森建筑设计有限公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研究员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侯小伟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江苏常虹钢结构工程有限公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研究员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江伟山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江苏筑森建筑设计有限公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研究员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全海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测绘院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研究员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潘伯鸣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测绘院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研究员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戴罗平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市政工程设计研究院有限公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研究员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国斌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市政建设工程有限公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研究员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新北测绘勘察中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研究员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殷玉珍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建设工程质量监督站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研究员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朝晖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铁路建设处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研究员级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陆元晶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规划局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高级城市规划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唐俊平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规划局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谈健鹰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江苏中关村科技产业园建设规划管理局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振宇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常州市城乡建设局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 w:before="240" w:after="0"/>
        <w:ind w:right="641" w:firstLine="48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4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CaoShu35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altName w:val="HAKUYOCaoShu3500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850900" cy="956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.35pt;mso-wrap-distance-left:0pt;mso-wrap-distance-right:0pt;mso-wrap-distance-top:0pt;mso-wrap-distance-bottom:0pt;margin-top:1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HAKUYOCaoShu3500" w:hAnsi="方正小标宋简体;HAKUYOCaoShu3500" w:eastAsia="方正小标宋简体;HAKUYOCaoShu3500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;HAKUYOCaoShu3500" w:hAnsi="方正大标宋简体;HAKUYOCaoShu3500" w:eastAsia="方正大标宋简体;HAKUYOCaoShu3500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26:00Z</dcterms:created>
  <dc:creator>zld</dc:creator>
  <dc:description/>
  <cp:keywords/>
  <dc:language>en-US</dc:language>
  <cp:lastModifiedBy>刘运</cp:lastModifiedBy>
  <cp:lastPrinted>2013-10-31T09:43:00Z</cp:lastPrinted>
  <dcterms:modified xsi:type="dcterms:W3CDTF">2014-01-02T07:26:00Z</dcterms:modified>
  <cp:revision>3</cp:revision>
  <dc:subject/>
  <dc:title>关于做好2010年度在职干部攻读</dc:title>
</cp:coreProperties>
</file>