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before="0" w:after="240"/>
        <w:jc w:val="center"/>
        <w:rPr/>
      </w:pPr>
      <w:r>
        <w:rPr/>
        <w:t>通过人员名单（共</w:t>
      </w:r>
      <w:r>
        <w:rPr/>
        <w:t>12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名称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国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盐金坛盐化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颖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城市建设（集团）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三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为众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直属房产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江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柴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欣佩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房屋征收与补偿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科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上黄镇人社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燕臣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托利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建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鑫洋土地房地产评估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粉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市政建设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环境卫生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建筑技工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</w:tbl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 w:before="12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4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15:00Z</dcterms:created>
  <dc:creator>zld</dc:creator>
  <dc:description/>
  <cp:keywords/>
  <dc:language>en-US</dc:language>
  <cp:lastModifiedBy>刘运</cp:lastModifiedBy>
  <cp:lastPrinted>2013-10-31T09:43:00Z</cp:lastPrinted>
  <dcterms:modified xsi:type="dcterms:W3CDTF">2014-01-03T02:15:00Z</dcterms:modified>
  <cp:revision>3</cp:revision>
  <dc:subject/>
  <dc:title>关于做好2010年度在职干部攻读</dc:title>
</cp:coreProperties>
</file>