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/>
        <w:t>通过人员名单（共</w:t>
      </w:r>
      <w:r>
        <w:rPr/>
        <w:t>179</w:t>
      </w:r>
      <w:r>
        <w:rPr/>
        <w:t>人）</w:t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70"/>
        <w:gridCol w:w="5445"/>
        <w:gridCol w:w="1792"/>
      </w:tblGrid>
      <w:tr>
        <w:trPr>
          <w:tblHeader w:val="true"/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    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名称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季国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eastAsia="Times New Roman"/>
              </w:rPr>
            </w:pPr>
            <w:r>
              <w:rPr/>
              <w:t>常州市常信鑫源房地产开发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洪民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市科华机械制造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何继全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罗地亚稀土新材料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吉忠良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黑牡丹（集团）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伟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海翔化工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建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丽华快餐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陶荣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港华燃气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姜文鸽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天山重工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珍琦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江南电力环境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潘建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溧阳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腾龙汽车零部件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戴海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格力博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史正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腾奇电力设备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韩林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五王电机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孙志民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太平洋电力设备集团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朝晖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常发动力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周永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机械设备进出口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汪立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恒立高压油缸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星炬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联力自动化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毛林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灵通展览系统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机械设备进出口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周水保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保龙机电制造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成义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港华燃气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秦晓武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热电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庄龙兴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龙城精锻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盛士达汽车空调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沈亚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中复丽宝第复合材料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兵如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七加七餐饮管理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荆和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城东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俞春香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建设控股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森茂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世纪微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泰富百货集团有限责任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金银龙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世纪微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建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环球龙圣环境科技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国荣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佳讯光电产业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莉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润源经编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戚会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伟业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时林岐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华冠电器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胡建民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国丰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李伟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百兴房地产开发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制药厂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袁志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金源锻造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南洋木业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华娣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三建建设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孙绍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久信医用净化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邢澄秀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星海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亚邦染料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和平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赵聿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制药厂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玉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三毛纺织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志刚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润源经编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裕成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贤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联凯农业装备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国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药业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振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柴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史云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市四方不锈钢制品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葛艳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金源锻造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万新良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延陵建设有限责任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水泽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盈天化学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巨泰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孙亚军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盈天化学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伟英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电器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戚国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快克锡焊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华及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飞天齿轮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马晓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戴溪建筑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国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瑞声光电科技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格力博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伟中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长江科技小额贷款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湘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华德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房金法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恒通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何永成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星海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阚永富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兰陵化工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阳湖纺织集团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琴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金店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志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康辉医疗器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庄建兴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龙城精锻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华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宏达机床数控设备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宗洪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公共交通集团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顾华芬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延陵建设有限责任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七加七餐饮管理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顺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市新城房地产开发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康亚东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华丰建设开发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何志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新华书店有限责任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吴志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新华陵汽车电器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汪新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金源锻造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洪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英中电气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赵殿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金昇实业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缪文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瑞峰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巍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城东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羊永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恒耐炉料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先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电器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赵玉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明都房地产开发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郦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伟业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晓鸣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安靠智能输电工程科技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恽海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华达化工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翊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武进液压启闭机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强声纺织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骠马涂装系统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高科物业管理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谢振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丰顺新材料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强民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强声纺织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海蓉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瑞峰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董道超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湖港房地产开发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通用自来水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炳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城东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武进广宇花辊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龙城精锻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钱文俊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港华燃气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倪立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广亚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缪丽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晨光涂料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竹溪活性炭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翁繁荣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精棱铸锻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龙庚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万年青园林市政工程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世纪微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左琴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茂盛建设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黄亚松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常发制冷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永明机械制造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姚巧娣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市万兴特种建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福宽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东南建筑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梅特勒</w:t>
            </w:r>
            <w:r>
              <w:rPr/>
              <w:t>-</w:t>
            </w:r>
            <w:r>
              <w:rPr/>
              <w:t>托利多（常州）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梅特勒</w:t>
            </w:r>
            <w:r>
              <w:rPr/>
              <w:t>-</w:t>
            </w:r>
            <w:r>
              <w:rPr/>
              <w:t>托利多（常州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液压成套设备厂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沈卫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嘉仁禾化学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居晓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华通焊业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戴水灵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盈通建设科技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许思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常发动力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建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常松金属复合材料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廉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世纪微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贝嘉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黑牡丹（集团）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高薇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五王电机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须週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四药制药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孔凡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林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金志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金港国际船务代理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秋瑾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兰陵化工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俊琪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亚邦投资控股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国洪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博尼特种钢管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贾东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新祺晟高分子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解文燕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黑牡丹置业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仇玉成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省武进公路苗圃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关金学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科研试制中心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小君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梅特勒</w:t>
            </w:r>
            <w:r>
              <w:rPr/>
              <w:t>-</w:t>
            </w:r>
            <w:r>
              <w:rPr/>
              <w:t>托利多（常州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溧阳市四方不锈钢制品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周洪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市政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石建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科达斯特恩汽车塑件系统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汪自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中进医疗器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海环保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利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新东方电缆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建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茂盛建设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金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海环保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双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联力自动化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堵霞亮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瑞峰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李江澎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奥立思特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钱莉沁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联力自动化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季松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骠马涂装系统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任中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和平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星海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秦建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星海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桂奋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金坛正信光伏电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建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常松金属复合材料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何荣法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永明机械制造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方榴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剪报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尔琪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中进医疗器材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杨利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康辉医疗器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张汉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昊邦汽车零部件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徐金秀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铭锦弹簧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陆华琴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多棱多铸造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高押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金峰水泥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刘秀琴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佳讯光电产业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衡全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黑牡丹（集团）股份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联力自动化科技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李耀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市政建设工程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卫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江苏溧阳建设集团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蒋小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耀春格瑞纺织品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周英东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恒基纺织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陈丽萍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市三利精机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丁睿枭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常发动力机械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佳讯光电产业发展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许小平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银河电器有限公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高利清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常州太平洋电力设备集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高级经济师</w:t>
            </w:r>
            <w:r>
              <w:rPr/>
              <w:t>(</w:t>
            </w:r>
            <w:r>
              <w:rPr/>
              <w:t>认定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5:00Z</dcterms:created>
  <dc:creator>zld</dc:creator>
  <dc:description/>
  <cp:keywords/>
  <dc:language>en-US</dc:language>
  <cp:lastModifiedBy>刘运</cp:lastModifiedBy>
  <cp:lastPrinted>2013-10-31T09:43:00Z</cp:lastPrinted>
  <dcterms:modified xsi:type="dcterms:W3CDTF">2014-01-03T02:25:00Z</dcterms:modified>
  <cp:revision>3</cp:revision>
  <dc:subject/>
  <dc:title>关于做好2010年度在职干部攻读</dc:title>
</cp:coreProperties>
</file>