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常州市农业技术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专业技术资格评审通过人员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46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陈爱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蚕桑技术指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储亚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土壤肥料技术指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葛家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溧阳市作物栽培技术指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管红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武进区农业技术推广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黄伟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武进区农业科技培训教育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荆卫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武进区植保植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溧阳市植保植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武进区农业科技培训教育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李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新北区农业局农林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农业技术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刘才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sz w:val="24"/>
              </w:rPr>
              <w:t>常州溧阳市植保植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陆玉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溧阳市茶果技术指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农业技术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沈新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指前镇农服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王云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蚕桑技术指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谢毅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新北区罗溪镇农业综合服务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杨建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农林局农产品质量安全监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张留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薛埠镇农服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张秋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市武进区农业技术推广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朱荣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金坛市土壤肥料技术指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孙根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溧阳市农村财务辅导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经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周爱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州溧阳市社渚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高级农经师</w:t>
            </w:r>
          </w:p>
        </w:tc>
      </w:tr>
    </w:tbl>
    <w:p>
      <w:pPr>
        <w:pStyle w:val="Normal"/>
        <w:spacing w:lineRule="exact" w:line="240" w:before="36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5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0:00Z</dcterms:created>
  <dc:creator>zld</dc:creator>
  <dc:description/>
  <cp:keywords/>
  <dc:language>en-US</dc:language>
  <cp:lastModifiedBy>刘运</cp:lastModifiedBy>
  <cp:lastPrinted>2013-12-25T15:01:00Z</cp:lastPrinted>
  <dcterms:modified xsi:type="dcterms:W3CDTF">2014-01-03T07:00:00Z</dcterms:modified>
  <cp:revision>3</cp:revision>
  <dc:subject/>
  <dc:title>关于做好2010年度在职干部攻读</dc:title>
</cp:coreProperties>
</file>