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14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“为民办实事”责任分解表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9"/>
        <w:gridCol w:w="8012"/>
        <w:gridCol w:w="1224"/>
        <w:gridCol w:w="1318"/>
        <w:gridCol w:w="1335"/>
      </w:tblGrid>
      <w:tr>
        <w:trPr>
          <w:tblHeader w:val="true"/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标名称</w:t>
            </w:r>
          </w:p>
        </w:tc>
        <w:tc>
          <w:tcPr>
            <w:tcW w:w="8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标准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政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管领导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67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牵头单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合单位</w:t>
            </w:r>
          </w:p>
        </w:tc>
      </w:tr>
      <w:tr>
        <w:trPr>
          <w:trHeight w:val="886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强就业和社会保障</w:t>
            </w:r>
          </w:p>
        </w:tc>
        <w:tc>
          <w:tcPr>
            <w:tcW w:w="8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全市组织提供应届高校毕业生就业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个，开展城乡劳动者职业技能培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名。全面实施城乡居民大病保险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九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工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信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局</w:t>
            </w:r>
          </w:p>
        </w:tc>
      </w:tr>
      <w:tr>
        <w:trPr>
          <w:trHeight w:val="51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新农合人均筹资标准提高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，住院费用实际补偿比例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云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71"/>
              <w:jc w:val="center"/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相关辖市区</w:t>
            </w:r>
          </w:p>
        </w:tc>
      </w:tr>
      <w:tr>
        <w:trPr>
          <w:trHeight w:val="86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市区低保边缘困难家庭补助标准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提高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，市区困难群众医疗救助在原办法的基础上，将补偿比例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高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政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辖区</w:t>
            </w:r>
          </w:p>
        </w:tc>
      </w:tr>
      <w:tr>
        <w:trPr>
          <w:trHeight w:val="185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进教育、体育惠民</w:t>
            </w:r>
          </w:p>
        </w:tc>
        <w:tc>
          <w:tcPr>
            <w:tcW w:w="8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中小学校舍安全工程和布局调整项目，新建、改扩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幼儿园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成斌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改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政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土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划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辖市区</w:t>
            </w:r>
          </w:p>
        </w:tc>
      </w:tr>
      <w:tr>
        <w:trPr>
          <w:trHeight w:val="77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全面建成高水平的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钟体育健身圈”，创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城市示范社区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农村全民健身示范工程。新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校体育设施向社会开放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国强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局</w:t>
            </w:r>
          </w:p>
        </w:tc>
      </w:tr>
      <w:tr>
        <w:trPr>
          <w:trHeight w:val="1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施卫生惠民</w:t>
            </w:r>
          </w:p>
        </w:tc>
        <w:tc>
          <w:tcPr>
            <w:tcW w:w="8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升社区卫生服务水平，推进社区卫生服务机构与大医院挂钩联合，实现居民健康档案在城区各大医院与社区卫生机构的共享，城市居民在社区卫生服务机构门诊就诊率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，农村居民在县域内社区卫生服务机构的门诊就诊率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云云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改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政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政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社局</w:t>
            </w:r>
          </w:p>
        </w:tc>
      </w:tr>
      <w:tr>
        <w:trPr>
          <w:trHeight w:val="9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升养老服务水平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增养老床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，总数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张，每千名老人拥有床位数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.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，新建或改建护理型床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，市区护理型床位占养老床位总数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安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户老年人家庭呼叫设备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云云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政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政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辖市区</w:t>
            </w:r>
          </w:p>
        </w:tc>
      </w:tr>
      <w:tr>
        <w:trPr>
          <w:trHeight w:val="1222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障食品药品安全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强化食品药品安全检测，增加食品抽检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次，食品评价性抽检合格率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。规范药品零售市场行为，开展“药事通”便民服务，建设“药事通便民示范点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云云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药监局</w:t>
            </w:r>
          </w:p>
        </w:tc>
        <w:tc>
          <w:tcPr>
            <w:tcW w:w="1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  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监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检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粮食局</w:t>
            </w:r>
          </w:p>
        </w:tc>
      </w:tr>
      <w:tr>
        <w:trPr>
          <w:trHeight w:val="6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继续推进肉菜流通追溯体系建设，基本实现主城区肉菜流通追溯体系全覆盖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国强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局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施“三改”和住房保障工程</w:t>
            </w:r>
          </w:p>
        </w:tc>
        <w:tc>
          <w:tcPr>
            <w:tcW w:w="8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快危旧房、城中村、低洼地改造步伐，改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居民的居住条件，改造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平方米。新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老小区改造项目，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平方米。新开工各类保障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套（户），续建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平方米保障房项目。中心城区中低收入住房困难家庭廉租住房、经济适用住房、公共租赁住房应保尽保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史志军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管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辖市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改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安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政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政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社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土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利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保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划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防局</w:t>
            </w:r>
          </w:p>
        </w:tc>
      </w:tr>
      <w:tr>
        <w:trPr>
          <w:trHeight w:val="130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生态绿城</w:t>
            </w:r>
          </w:p>
        </w:tc>
        <w:tc>
          <w:tcPr>
            <w:tcW w:w="8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施丁塘河湿地公园、横塘河湿地公园、凤凰公园、皇粮浜公园等公园建设工程，建设“怀德桥—桃园滨河绿地一期”城市慢行系统，推进白荡河、运北路龙游路、东方大道东城路等公共绿地建设，打造公园绿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钟为民服务圈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史志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辖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利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划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园林局</w:t>
            </w:r>
          </w:p>
        </w:tc>
      </w:tr>
      <w:tr>
        <w:trPr>
          <w:trHeight w:val="7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积极推进美丽乡村建设，建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美丽乡村示范村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耀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工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辖市区</w:t>
            </w:r>
          </w:p>
        </w:tc>
      </w:tr>
      <w:tr>
        <w:trPr>
          <w:trHeight w:val="1068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施交通便民</w:t>
            </w:r>
          </w:p>
        </w:tc>
        <w:tc>
          <w:tcPr>
            <w:tcW w:w="8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优化轨道交通施工期间的交通组织，对晋陵路吊桥路至延陵路段、周线巷、正素巷等路段实行单行线优化提升，对环城高架地面道路实施交通信号“绿波”控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一步优化市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主干道交通信号“绿波”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建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管局</w:t>
            </w:r>
          </w:p>
        </w:tc>
      </w:tr>
      <w:tr>
        <w:trPr>
          <w:trHeight w:val="8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继续推进公交优先，新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公交线路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线路延长服务时间，市区新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公交站棚，新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辆高品质公交车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史志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打造智慧城市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扩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络覆盖面，新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T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站。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公共场所实行免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服务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成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信委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</w:t>
            </w:r>
          </w:p>
        </w:tc>
      </w:tr>
      <w:tr>
        <w:trPr>
          <w:trHeight w:val="58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完善城乡社区一站式服务受理平台，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启用电子台账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云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政局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全年新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“智慧社区”，扩大覆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用户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国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广新局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高和谐安民水平</w:t>
            </w:r>
          </w:p>
        </w:tc>
        <w:tc>
          <w:tcPr>
            <w:tcW w:w="8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提升改造视频监控体系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建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新增技防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户。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治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加强小区物业管理，实施多部门联动，优化小区管理秩序。建立并完善物业服务企业与项目经理信用档案，健全对物业服务企业的评价机制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史志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管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辖市区</w:t>
            </w:r>
          </w:p>
        </w:tc>
      </w:tr>
      <w:tr>
        <w:trPr>
          <w:trHeight w:val="124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施电梯应急救援安全保障工程，建立统一应急报警平台；按照就近原则，首期建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专业维保单位构成的网格化应急救援体系，救援范围覆盖各辖市（区）主城区；建立专业救援队伍并进行培训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成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监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消防支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安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急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监局</w:t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36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Tahoma"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873125" cy="1062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062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4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83.7pt;mso-wrap-distance-left:0pt;mso-wrap-distance-right:0pt;mso-wrap-distance-top:0pt;mso-wrap-distance-bottom:0pt;margin-top:10.1pt;mso-position-vertical-relative:text;margin-left:6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4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Char Char"/>
    <w:basedOn w:val="Style11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Font141">
    <w:name w:val="font141"/>
    <w:basedOn w:val="Style11"/>
    <w:qFormat/>
    <w:rPr>
      <w:b w:val="false"/>
      <w:bCs w:val="false"/>
      <w:color w:val="000000"/>
      <w:sz w:val="21"/>
      <w:szCs w:val="21"/>
    </w:rPr>
  </w:style>
  <w:style w:type="character" w:styleId="Char1">
    <w:name w:val="页眉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0Char">
    <w:name w:val="p0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igfont">
    <w:name w:val="bigfo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"/>
      <w:sz w:val="30"/>
      <w:szCs w:val="32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Style18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/>
    <w:rPr>
      <w:rFonts w:eastAsia="仿宋_GB2312"/>
      <w:sz w:val="32"/>
      <w:szCs w:val="24"/>
    </w:rPr>
  </w:style>
  <w:style w:type="paragraph" w:styleId="Char11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2">
    <w:name w:val="3一后内容"/>
    <w:basedOn w:val="TextBody"/>
    <w:qFormat/>
    <w:pPr>
      <w:spacing w:lineRule="exact" w:line="480"/>
      <w:ind w:firstLine="555"/>
    </w:pPr>
    <w:rPr>
      <w:rFonts w:cs="宋体"/>
      <w:color w:val="000000"/>
      <w:sz w:val="28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3">
    <w:name w:val="Char"/>
    <w:basedOn w:val="Normal"/>
    <w:qFormat/>
    <w:pPr/>
    <w:rPr>
      <w:szCs w:val="24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Style20">
    <w:name w:val="线型"/>
    <w:basedOn w:val="Style18"/>
    <w:qFormat/>
    <w:pPr>
      <w:spacing w:lineRule="auto" w:line="240"/>
      <w:ind w:left="0" w:hanging="0"/>
      <w:jc w:val="center"/>
    </w:pPr>
    <w:rPr>
      <w:sz w:val="21"/>
    </w:rPr>
  </w:style>
  <w:style w:type="paragraph" w:styleId="23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 w:val="32"/>
    </w:rPr>
  </w:style>
  <w:style w:type="paragraph" w:styleId="Style21">
    <w:name w:val="主题词"/>
    <w:basedOn w:val="Normal"/>
    <w:qFormat/>
    <w:pPr>
      <w:autoSpaceDE w:val="false"/>
      <w:spacing w:lineRule="atLeast" w:line="240"/>
      <w:jc w:val="left"/>
    </w:pPr>
    <w:rPr>
      <w:rFonts w:ascii="宋体" w:hAnsi="宋体"/>
      <w:b/>
      <w:kern w:val="0"/>
      <w:sz w:val="32"/>
    </w:rPr>
  </w:style>
  <w:style w:type="paragraph" w:styleId="3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Style22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Style23">
    <w:name w:val="印发栏"/>
    <w:basedOn w:val="Style14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24">
    <w:name w:val="印数"/>
    <w:basedOn w:val="Style23"/>
    <w:qFormat/>
    <w:pPr>
      <w:jc w:val="right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1:00Z</dcterms:created>
  <dc:creator>Administrator</dc:creator>
  <dc:description/>
  <dc:language>en-US</dc:language>
  <cp:lastModifiedBy>Administrator</cp:lastModifiedBy>
  <dcterms:modified xsi:type="dcterms:W3CDTF">2014-01-14T08:46:22Z</dcterms:modified>
  <cp:revision>3</cp:revision>
  <dc:subject/>
  <dc:title>常政发〔2006〕1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