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附件</w:t>
      </w:r>
      <w:r>
        <w:rPr>
          <w:rFonts w:eastAsia="黑体;SimHei" w:cs="Times New Roman" w:ascii="黑体;SimHei" w:hAnsi="黑体;SimHei"/>
        </w:rPr>
        <w:t>1</w:t>
      </w:r>
    </w:p>
    <w:p>
      <w:pPr>
        <w:pStyle w:val="Style15"/>
        <w:spacing w:lineRule="exact" w:line="240"/>
        <w:rPr>
          <w:rFonts w:ascii="Times New Roman" w:hAnsi="Times New Roman" w:eastAsia="方正仿宋简体;宋体" w:cs="Times New Roman"/>
        </w:rPr>
      </w:pPr>
      <w:r>
        <w:rPr>
          <w:rFonts w:eastAsia="方正仿宋简体;宋体" w:cs="Times New Roman" w:ascii="Times New Roman" w:hAnsi="Times New Roman"/>
        </w:rPr>
      </w:r>
    </w:p>
    <w:p>
      <w:pPr>
        <w:pStyle w:val="Style15"/>
        <w:spacing w:lineRule="exact" w:line="600" w:before="0" w:after="156"/>
        <w:jc w:val="center"/>
        <w:rPr/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专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业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对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照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 xml:space="preserve"> </w:t>
      </w:r>
      <w:r>
        <w:rPr/>
        <w:t>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分类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98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年－现在专业名称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93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98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年专业名称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93</w:t>
            </w: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年前专业名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　专　业　（工程、工程经济）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矿井建设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井建设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筑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城镇建设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镇建设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交通土建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业设备安装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设备安装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饭店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涉外建筑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，风景园林，室内设计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学与技术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无线电物理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线电物理学，物理电子学，无线电波传播与天线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学与信息系统　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学与信息系统，生物医学与信息系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与电子科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技术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材料与无器件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材料与元器件，磁性物理与器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电子技术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导体物理与器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电子技术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电子技术，电光源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光电子技术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光电子技术，红外技术，光电成像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电子和光电子技术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及应用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及应用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软件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软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科学教育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教育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器件及设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矿工程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采矿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矿工程，露天开采，矿山工程物理　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矿物加工工程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选矿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矿物加工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勘察技术与工程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用地球化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用地球物理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勘查地球物理，矿场地球物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勘察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矿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　专　业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程、工程经济</w:t>
            </w:r>
            <w:r>
              <w:rPr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绘工程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地测量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地测量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学，工程测量，矿山测量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摄影测量与遥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图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图制图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工程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工程，公路、道路及机场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图设计与运输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图设计与运输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交通事故防治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港口航道与海岸工程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口航道及治河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船舶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洋工程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船舶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船舶工程，造船工艺及设备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建筑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工程施工，水利水电工程建筑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川枢纽及水电站建筑物，水工结构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水文与水资源工程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与水资源利用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地水文，海洋工程水文，水资源规划及利用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能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力发动机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机械及流体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机械，压缩机，水力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能工程与动力机械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能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0"/>
                <w:szCs w:val="21"/>
              </w:rPr>
            </w:pPr>
            <w:r>
              <w:rPr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冷与低温技术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冷设备与低温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热物理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动力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动力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冻冷藏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冷与冷藏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冶金工程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铁冶金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铁冶金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色金属冶金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色金属冶金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冶金物理化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冶金物理化学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冶金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监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监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规划与管理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规划与管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地质与工程地质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环境保护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环境保护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山通风与安全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山通风与安全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工程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　专　业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程、工程经济</w:t>
            </w:r>
            <w:r>
              <w:rPr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属材料工程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压力加工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压力加工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末冶金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末冶金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腐蚀与防护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腐蚀与防护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无机非金属材料工程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非金属材料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非金属材料，建筑材料与制品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硅酸盐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硅酸盐工程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材料成形及控制工程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加工工艺及设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加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工程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钻井工程，采油工程，油藏工程</w:t>
            </w:r>
          </w:p>
        </w:tc>
      </w:tr>
      <w:tr>
        <w:trPr>
          <w:trHeight w:val="369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油气储运工程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天然气储运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化学工程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与工艺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工艺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化工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细化工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分析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化学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催化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工艺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材料及化工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工程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制药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酵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酵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　专　业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程、工程经济</w:t>
            </w:r>
            <w:r>
              <w:rPr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制药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制药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制药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药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给水排水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给水排水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给水排水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筑环境与设备工程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热通风与空调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热通风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燃气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燃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热空调与燃气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工程，无线通信，计算机通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通信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1"/>
              </w:rPr>
            </w:pPr>
            <w:r>
              <w:rPr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电子技术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电子技术，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场与微波技术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场与微波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播电视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线电技术与信息系统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与信息技术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安全图像技术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机械设计制造及其</w:t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造工艺与设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设计及制造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车车辆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道车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与拖拉机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与拖拉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传动及控制，流体控制与操纵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真空技术及设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电子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0"/>
                <w:szCs w:val="21"/>
              </w:rPr>
            </w:pPr>
            <w:r>
              <w:rPr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工程与管理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工程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业与木工机械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业机械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控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仪器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密仪器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学技术与光电仪器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技术及仪器仪表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仪器及测量技术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仪器及测量技术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几何量计量测试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几何量计量测试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工计量测试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工计量测试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学计量测试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学计量测试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线电计量测试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线电计量测试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技术与精密仪器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控技术与仪器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过程装备与控制工程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设备与机械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设备与机械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气工程及其自动化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系统及其自动化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电力系统及其自动化，继电保护与自动远动技术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0"/>
                <w:szCs w:val="21"/>
              </w:rPr>
            </w:pPr>
            <w:r>
              <w:rPr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电压与绝缘技术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技术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技术，船舶电气管理，铁道电气化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电器及其控制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，电器，微特电机及控制电器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与照明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及其自动化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涉外建筑工程营造与管理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工程管理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工程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相近专业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海技术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7" w:firstLine="647"/>
              <w:rPr>
                <w:szCs w:val="21"/>
              </w:rPr>
            </w:pPr>
            <w:r>
              <w:rPr>
                <w:szCs w:val="21"/>
              </w:rPr>
              <w:t>海洋船舶驾驶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船舶驾驶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机工程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7" w:firstLine="647"/>
              <w:rPr>
                <w:szCs w:val="21"/>
              </w:rPr>
            </w:pPr>
            <w:r>
              <w:rPr>
                <w:szCs w:val="21"/>
              </w:rPr>
              <w:t>轮机管理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轮机管理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道运输，交通运输管理工程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载运工具运用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运用工程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交通管理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自动化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控制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行器制导与控制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行器自动控制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，导弹制导，惯性导航与仪表</w:t>
            </w:r>
          </w:p>
        </w:tc>
      </w:tr>
      <w:tr>
        <w:trPr>
          <w:trHeight w:val="578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物医学工程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医学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医学工程，生物医学工程与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工程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技术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技术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位素分离，核材料，核电子学与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工程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反应堆工程，核动力装置</w:t>
            </w:r>
          </w:p>
        </w:tc>
      </w:tr>
      <w:tr>
        <w:trPr>
          <w:trHeight w:val="609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林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赏园艺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赏园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景园林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景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行政管理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企业管理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资经济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资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经济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经济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电通信管理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业经济管理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pacing w:val="-20"/>
                <w:szCs w:val="21"/>
              </w:rPr>
              <w:t>专业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个专业，其中本专业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个，相近专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仿宋_GB2312"/>
          <w:b/>
          <w:b/>
          <w:sz w:val="52"/>
          <w:szCs w:val="52"/>
        </w:rPr>
      </w:pPr>
      <w:r>
        <w:rPr>
          <w:rFonts w:eastAsia="仿宋_GB2312" w:ascii="黑体;SimHei" w:hAnsi="黑体;SimHei"/>
          <w:b/>
          <w:sz w:val="52"/>
          <w:szCs w:val="52"/>
        </w:rPr>
      </w:r>
    </w:p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证</w:t>
      </w:r>
      <w:r>
        <w:rPr>
          <w:rFonts w:eastAsia="Calibri"/>
          <w:sz w:val="44"/>
          <w:szCs w:val="44"/>
        </w:rPr>
        <w:t xml:space="preserve">  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exact" w:line="580"/>
        <w:rPr>
          <w:rFonts w:eastAsia="仿宋;宋体"/>
          <w:sz w:val="44"/>
          <w:szCs w:val="44"/>
        </w:rPr>
      </w:pPr>
      <w:r>
        <w:rPr>
          <w:rFonts w:eastAsia="仿宋;宋体"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Style w:val="StrongEmphasis"/>
          <w:rFonts w:eastAsia="仿宋_GB2312"/>
          <w:b w:val="false"/>
          <w:sz w:val="32"/>
          <w:szCs w:val="32"/>
        </w:rPr>
        <w:t>我单位                  </w:t>
      </w:r>
      <w:r>
        <w:rPr>
          <w:rStyle w:val="StrongEmphasis"/>
          <w:rFonts w:eastAsia="Calibri"/>
          <w:b w:val="false"/>
          <w:sz w:val="32"/>
          <w:szCs w:val="32"/>
        </w:rPr>
        <w:t xml:space="preserve">   </w:t>
      </w:r>
      <w:r>
        <w:rPr>
          <w:rStyle w:val="StrongEmphasis"/>
          <w:rFonts w:eastAsia="仿宋_GB2312"/>
          <w:b w:val="false"/>
          <w:sz w:val="32"/>
          <w:szCs w:val="32"/>
        </w:rPr>
        <w:t>同志</w:t>
      </w:r>
      <w:r>
        <w:rPr>
          <w:rFonts w:eastAsia="仿宋_GB2312"/>
          <w:sz w:val="32"/>
          <w:szCs w:val="32"/>
        </w:rPr>
        <w:t>从事建设工程项目施工管理工作已满</w:t>
      </w:r>
      <w:r>
        <w:rPr>
          <w:rStyle w:val="StrongEmphasis"/>
          <w:rFonts w:eastAsia="仿宋_GB2312"/>
          <w:b w:val="false"/>
          <w:sz w:val="32"/>
          <w:szCs w:val="32"/>
        </w:rPr>
        <w:t>   </w:t>
      </w:r>
      <w:r>
        <w:rPr>
          <w:rStyle w:val="StrongEmphasis"/>
          <w:rFonts w:eastAsia="Calibri"/>
          <w:b w:val="false"/>
          <w:sz w:val="32"/>
          <w:szCs w:val="32"/>
        </w:rPr>
        <w:t xml:space="preserve">         </w:t>
      </w:r>
      <w:r>
        <w:rPr>
          <w:rStyle w:val="StrongEmphasis"/>
          <w:rFonts w:eastAsia="仿宋_GB2312"/>
          <w:b w:val="false"/>
          <w:sz w:val="32"/>
          <w:szCs w:val="32"/>
        </w:rPr>
        <w:t>年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年以上），业绩突出，现担任施工项目经理，特此证明。</w:t>
      </w:r>
    </w:p>
    <w:p>
      <w:pPr>
        <w:pStyle w:val="Style17"/>
        <w:spacing w:lineRule="exact" w:line="580" w:before="0" w:after="0"/>
        <w:jc w:val="right"/>
        <w:rPr/>
      </w:pP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32"/>
        </w:rPr>
        <w:t>              </w:t>
      </w:r>
    </w:p>
    <w:p>
      <w:pPr>
        <w:pStyle w:val="Style17"/>
        <w:spacing w:lineRule="exact" w:line="580" w:before="0" w:after="0"/>
        <w:ind w:right="564" w:hanging="0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（考生所在单位盖章）</w:t>
      </w:r>
    </w:p>
    <w:p>
      <w:pPr>
        <w:pStyle w:val="Style17"/>
        <w:spacing w:lineRule="exact" w:line="580" w:before="0" w:after="0"/>
        <w:ind w:right="949" w:hanging="0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32"/>
        </w:rPr>
        <w:t>             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年  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 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月  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 日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56" w:after="0"/>
        <w:ind w:left="409" w:hanging="409"/>
        <w:rPr/>
      </w:pPr>
      <w:r>
        <w:rPr/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404495</wp:posOffset>
              </wp:positionV>
              <wp:extent cx="878840" cy="948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74.65pt;mso-wrap-distance-left:0pt;mso-wrap-distance-right:0pt;mso-wrap-distance-top:0pt;mso-wrap-distance-bottom:0pt;margin-top:31.85pt;mso-position-vertical-relative:text;margin-left:37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宋体-方正超大字符集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;宋体-方正超大字符集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宋体-方正超大字符集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宋体-方正超大字符集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58:00Z</dcterms:created>
  <dc:creator>徐洁茹</dc:creator>
  <dc:description/>
  <cp:keywords/>
  <dc:language>en-US</dc:language>
  <cp:lastModifiedBy>刘运</cp:lastModifiedBy>
  <cp:lastPrinted>2013-12-16T15:22:00Z</cp:lastPrinted>
  <dcterms:modified xsi:type="dcterms:W3CDTF">2014-01-17T06:58:00Z</dcterms:modified>
  <cp:revision>3</cp:revision>
  <dc:subject/>
  <dc:title>常州市人力资源和社会保障局</dc:title>
</cp:coreProperties>
</file>