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/>
      </w:pPr>
      <w:r>
        <w:rPr/>
        <w:t>常州市</w:t>
      </w:r>
      <w:r>
        <w:rPr/>
        <w:t>2013</w:t>
      </w:r>
      <w:r>
        <w:rPr/>
        <w:t>年机械专业职称认定人员名单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6"/>
        <w:gridCol w:w="4227"/>
        <w:gridCol w:w="1358"/>
        <w:gridCol w:w="1446"/>
      </w:tblGrid>
      <w:tr>
        <w:trPr>
          <w:tblHeader w:val="true"/>
          <w:trHeight w:val="6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申报职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春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阿法富士达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阿法富士达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俊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阿金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爽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龙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嵘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丽霞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奔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8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星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58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厂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沁瑜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卫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平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日电梯销售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静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捷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檀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生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安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洪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安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9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盛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伟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盛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民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兵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芬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0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芬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捍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岱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伟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凯斯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国忠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斯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信金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斯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蕴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斯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菱芝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1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兵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隆芝达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隆芝达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群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创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长青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奥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敏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奥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春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62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冬良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怡达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庆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加洪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辉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2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协兴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法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俊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燕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寅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坚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东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刚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立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利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立达电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3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富立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阿法富士达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楠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秋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源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涛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阿川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武电梯安装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4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惟胜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彩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祯琪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庆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立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雷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捷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捷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程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南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莲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南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锋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盛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兴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5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春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菱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祥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斯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少云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斯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飞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菱芝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创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强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创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奥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奥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强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通奥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锋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奥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6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奥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艳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奥机电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现代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涛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立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立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静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立达电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科欣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立达电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琪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立达电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周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富立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7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旭辉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富立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富立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成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尔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2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启俊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菱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3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龙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4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龙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5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奥特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6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光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菱芝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7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豪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菱芝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8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霜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新电梯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89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洲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立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90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华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立电梯工程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91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露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立达电造有限公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692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6:00Z</dcterms:created>
  <dc:creator>zld</dc:creator>
  <dc:description/>
  <cp:keywords/>
  <dc:language>en-US</dc:language>
  <cp:lastModifiedBy>刘运</cp:lastModifiedBy>
  <cp:lastPrinted>2013-12-25T15:01:00Z</cp:lastPrinted>
  <dcterms:modified xsi:type="dcterms:W3CDTF">2014-01-17T07:06:00Z</dcterms:modified>
  <cp:revision>3</cp:revision>
  <dc:subject/>
  <dc:title>关于做好2010年度在职干部攻读</dc:title>
</cp:coreProperties>
</file>