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建设工程中级专业</w:t>
      </w:r>
    </w:p>
    <w:p>
      <w:pPr>
        <w:pStyle w:val="Normal"/>
        <w:widowControl/>
        <w:spacing w:lineRule="exact" w:line="660" w:before="0" w:after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技术资格评审通过人员名单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3"/>
        <w:gridCol w:w="4177"/>
        <w:gridCol w:w="1727"/>
        <w:gridCol w:w="1416"/>
      </w:tblGrid>
      <w:tr>
        <w:trPr>
          <w:tblHeader w:val="true"/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2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桃东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3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逸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3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正鹏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3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德春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3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2293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澍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3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良飞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3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金燕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3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文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村镇规划管理处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3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晓波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村镇规划管理处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3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童先桐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4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霞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规划编研中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4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科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规划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4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炜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工院建筑设计研究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4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灿松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化工设计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4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炳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化工设计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4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小利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4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成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4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蓓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4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敏姣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4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5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本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5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建筑设计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5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加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同创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5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冬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汉亚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5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伟刚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5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5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羊念祖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5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瑜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5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立宁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5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6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瑜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6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坚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凯联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2296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凯联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6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叶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联恒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6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建工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6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建工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6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寿年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江苏中信嘉华建筑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6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狄小月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江苏中信嘉华建筑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6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江苏中信嘉华建筑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6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玮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7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鹏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7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燕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7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刚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7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岩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7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晓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7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思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7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熙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嘉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7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学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7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楚恩香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7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梅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8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乐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8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8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井龙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8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博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8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晓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8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8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俊琦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博爱市政建材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8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灏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长兴房地产开发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8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剑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常建建设监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8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洁茹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常建建设监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9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怡澄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诚誉工程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9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段志武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诚誉工程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9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建兴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诚誉工程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9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恽步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道成置业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9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道成置业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9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屠丹超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德华建设装饰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9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田静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帝豪装饰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9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立龙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帝豪装饰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9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秋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二园林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9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烨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0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0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少飞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0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盛慧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0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沛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0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佳林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0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0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焕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0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英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0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小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0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晓敏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1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小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2301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耀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1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文祥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1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郦文兴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1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旸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1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梦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1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惠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1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淑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1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玮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丰臣建筑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1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钢构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2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梁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工业设备安装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2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浩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工业设备安装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2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公共住房建设投资发展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2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祁小荣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国联佳信造价师事务所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2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莹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国联佳信造价师事务所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2302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鹏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国展资产经营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2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国展资产经营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2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丽萍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黑牡丹建设投资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2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达清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黑牡丹建设投资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2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黑牡丹建设投资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3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黑牡丹建设投资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3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清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恒捷能源科技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3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晨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恒捷能源科技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3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建巍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恒捷能源科技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3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钒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恒捷能源科技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3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志刚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恒源钢结构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3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花溪园林景观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3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国琴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花溪园林景观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3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花溪园林景观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3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郝文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东人防设备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4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伟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东人防设备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4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清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虹装饰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4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基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4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冬梅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嘉建设投资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4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厦建设工程质量检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2304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吉昌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环保报务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4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俊彦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环保报务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4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文静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环保报务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4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晖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环保科技开发推广中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4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韦巧珍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环保科技开发推广中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5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祥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环美园林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5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旻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环宇工程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5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永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佳友园林景观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5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嘉宏房地产开发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5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月姣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建工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5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庆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建筑装璜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5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志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景申置业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5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缘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景申置业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5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红伦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景轩园林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2305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明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景轩园林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6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景轩园林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6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琴琴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凯联工程监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6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卫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凯联岩土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6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科鉴建设工程质量检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6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佳琪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科鉴建设工程质量检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6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亚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科鉴建设工程质量检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6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明飞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朗脉洁净技术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6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金亮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朗脉洁净技术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6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令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朗脉洁净技术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6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加恒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朗脉洁净技术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7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海波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朗脉洁净技术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7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朗脉洁净技术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7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琴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朗脉洁净技术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7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金志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朗脉洁净技术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7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德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朗脉洁净技术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7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永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朗脉洁净技术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7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阚少令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朗脉洁净技术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7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磊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朗脉洁净技术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7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德清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朗脉洁净技术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7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猛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地昆特置业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8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民生环保科技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8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世英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赛蓝环保科技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8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慧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赛蓝环保科技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8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丽雯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三建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8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储闽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三建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8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昌永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三建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8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三建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8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春霞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绿风景园林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8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志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绿风景园林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8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晖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晟泽工程造价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9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菁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盛德装饰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9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安贞建设工程检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9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安贞建设工程检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9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霖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城市规划管理信息中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9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维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戴溪建筑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9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宏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戴溪建筑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9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云飞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9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锦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规划设计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9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文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轨道交通发展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9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峘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轨道交通发展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0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军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阳建设工程监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0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凯宏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宇建筑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0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境监测中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0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晓霞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境科学研究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0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丽慧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境科学研究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0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立岗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建筑科学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0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红梅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江南岩土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0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怀亮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金城房地产开发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0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余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金建路桥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0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焱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晋陵投资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1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卓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晋陵投资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1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群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久成建筑安装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1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恽蓝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科豪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2311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小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科豪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1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绿化工程管理中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1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奕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绿化管理指导站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1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绿美艺园林绿化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1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常州市戚墅堰区城市建设管理服务中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1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倩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戚墅堰区环境保护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1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气象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2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志荣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人民防空监察大队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2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飞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尚农园林绿化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2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2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翠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2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士东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2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春玲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2312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2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2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锦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双益房地产开发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2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鹏云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苏建工程建设监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3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亚飞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土地勘测中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3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玉莲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圩墩遗址公园管理中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3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房地产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3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常州市武进华夏花木园林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3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培国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3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飞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建筑设计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3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云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环境监测站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3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市政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3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玉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常州市武进园林建筑安装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3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娜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常州市武进园林建筑安装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4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常州市新北区建设工程质量安全监督站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4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一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淹城投资发展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4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帆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园林设计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4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园林设计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4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雪春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元建设工程勘察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4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小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顺达水文勘测科技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4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继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通用幕墙装饰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4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同创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4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正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常州武进创业建设工程监理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4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栋梁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武进万达广场投资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5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剑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先达路桥工程有限责任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5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先红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先达路桥工程有限责任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5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妍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先达路桥工程有限责任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5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先达路桥工程有限责任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5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坚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新北区新园市政绿化服务处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5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新北区新园市政绿化服务处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5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煜庭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新城房产开发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5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苗苗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正信建设工程检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5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海燕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房实业股份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5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当飞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航港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6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俊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润花木有限责任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6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常州中石油昆仑港华天然气利用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6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泰装饰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6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泰装饰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6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长龙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泰装饰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6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亮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体置业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6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小青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信造价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6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艳丽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信造价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6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宫文斌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信造价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6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云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福名城（常州）置业发展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7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福名城（常州）置业发展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7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晓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和记黄埔地产（常州）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7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园林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7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荣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园林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7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燕燕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园林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7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林霞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园林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7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海燕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安邦南汇工程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7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晓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安厦工程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7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闯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安厦工程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7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如东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安厦工程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8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婧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安厦工程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8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鑫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安厦工程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8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安厦工程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8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传刚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长青艾德利装饰材料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8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荣来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长青艾德利装饰材料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8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元妃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长青艾德利装饰材料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8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建中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长青艾德利装饰材料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8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发地产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8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环环境科技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8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永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环环境科技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9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动兵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成章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9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朝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成章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9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德成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成章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9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柳旭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成章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9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永福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成章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9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燕萍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成章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9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国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成章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9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晴洁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城建校工程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9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志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德威系统集成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19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加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鼎达建筑新技术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0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0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智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0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0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璐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通工程造价事务所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0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玮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汉亚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0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浩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0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浩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0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晨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浩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0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立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浩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0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秋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浩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1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翁建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浩源置业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1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燕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和平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1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振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和平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1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水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河海新能源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1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本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河海新能源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1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春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河海新能源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1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剑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宏大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1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娜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宏大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1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段先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后肖幕墙装饰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1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盛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2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礼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盛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2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卞晓东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盛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2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向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亚工程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2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文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艺装饰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2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时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宇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2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宇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2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科琪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宇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2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可信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2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环亚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2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封益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环亚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3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环亚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3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云飞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环亚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3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濮立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环亚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3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越工程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3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成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越工程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3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传道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越工程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3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伟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越工程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3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亮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越工程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3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越工程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3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功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越工程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4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小晶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设控股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4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设控股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4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国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设控股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4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益鹏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鑫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4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卞源源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金鼎楼宇智能系统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4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金桥建筑安装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4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华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金土地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4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贤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金土地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4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路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金土地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4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晖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金土地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5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金土地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5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海燕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晶天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5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云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晶天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5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久信医用净化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5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喻红旭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久信医用净化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5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丽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久信医用净化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5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储元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久信医用净化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5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杰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建设工程质量监督站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5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凯业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5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荣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康建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6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愿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康建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6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孝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兰陵涂装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6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敏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兰陵涂装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6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春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龙海建工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6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谈迎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绿景园林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6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绿景园林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6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晶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都房地产开发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6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勤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都房地产开发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6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小兵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6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林荣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7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开胜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尼高科技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7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友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尼高科技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7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永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鹏程钢结构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7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朝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日臣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7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小树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三维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7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三维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7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元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三维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7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岩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上元正信水电设备工程有限公司常州第二分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7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纺织工业设计研究院有限公司常州勘察分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7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如山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工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8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工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8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修境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工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8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友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工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8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娜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仁智园林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8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秀川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目湖建安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8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谈锦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目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8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宁建设项目管理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8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宁建设项目管理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8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兴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任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8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通达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9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通达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9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洪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通达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9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胜永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通达园林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9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建胜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五星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9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黎吉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五星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9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梨萍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五星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9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华林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五星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9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五星建设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9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尹雪萍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建工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29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建工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0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永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建工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0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建工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0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益健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星辰装饰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0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翼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星辰装饰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0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闻知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晋工程咨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0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志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新城地产股份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0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仕荣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鑫骏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0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传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鑫洋建设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0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雪湖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0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阳湖建设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1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阳湖建设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1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宏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阳湖建设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1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倩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阳湖建设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1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阳湖建设项目管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1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胜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盈通建设科技发展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1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玉慧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盈通建设科技发展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1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文俊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盈通建设科技发展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1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闾亚林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永信医用净化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1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亚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优力建筑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1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范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江苏中信嘉华建筑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2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雪莹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江苏中信嘉华建筑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2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增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江苏中信嘉华建筑设计研究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2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2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宇超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2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林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2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文臻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2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路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2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星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2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志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2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志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3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加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3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原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3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原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3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志荣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原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3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智昀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原建筑设计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3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吉龙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桥房地产开发股份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3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彦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桥房地产开发股份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3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海东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桥房地产开发股份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3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威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建工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3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建工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4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鹏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城乡测绘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4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冬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城乡建设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4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玉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房地产管理处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4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欣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规划编制研究中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4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柏金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恒基建设工程监理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45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钧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建设工程质量检测中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46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香香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市政建设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47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勤燕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环境监测站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48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现代建筑设计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49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益骏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现代建筑设计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50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亚琴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水务集团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51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闻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中联混凝土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5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红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中市建筑安装工程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53</w:t>
            </w:r>
          </w:p>
        </w:tc>
      </w:tr>
    </w:tbl>
    <w:p>
      <w:pPr>
        <w:pStyle w:val="Normal"/>
        <w:widowControl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9398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75.35pt;mso-wrap-distance-left:0pt;mso-wrap-distance-right:0pt;mso-wrap-distance-top:0pt;mso-wrap-distance-bottom:0pt;margin-top:18.6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8:00Z</dcterms:created>
  <dc:creator>zld</dc:creator>
  <dc:description/>
  <cp:keywords/>
  <dc:language>en-US</dc:language>
  <cp:lastModifiedBy>刘运</cp:lastModifiedBy>
  <cp:lastPrinted>2013-12-25T15:01:00Z</cp:lastPrinted>
  <dcterms:modified xsi:type="dcterms:W3CDTF">2014-01-17T07:08:00Z</dcterms:modified>
  <cp:revision>3</cp:revision>
  <dc:subject/>
  <dc:title>关于做好2010年度在职干部攻读</dc:title>
</cp:coreProperties>
</file>